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2.65pt;width:467.3pt;height:192.55pt;mso-wrap-style:none;v-text-anchor:middle;mso-position-vertical:top" type="_x0000_t136">
            <v:path textpathok="t"/>
            <v:textpath on="t" fitshape="t" string="Викторина  &#10;«Дорога &#10;в страну &#10;профессий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double" w:sz="18" w:space="2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pBdr>
          <w:top w:val="double" w:sz="18" w:space="2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  <w:lang w:val="en-US" w:eastAsia="en-US"/>
        </w:rPr>
        <w:drawing>
          <wp:inline distT="0" distB="0" distL="0" distR="0">
            <wp:extent cx="3789045" cy="3333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еред кем все люди снимают шапки? (Перед па</w:t>
        <w:softHyphen/>
        <w:t>рикмахер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 Как звали первую женщину-летчицу? (Баба Яг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 Кто дымом кормится? (Трубочист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 Кто на работе играет и получает за это не выговор, а заработную плату? (Актеры, музыканты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 Назовите «орудие труда» оперного певца. (Голос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ой водитель смотрит на землю свысока? (Пилот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 Кем были по профессии герои мультфильма Чип и Дейл? (Спасателями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 Человек какой профессии в сказке Шарля Перро спас Красную Шапочку и ее бабушку? (Дровосек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 Кем по профессии был Стекляшкин в сказке «Не</w:t>
        <w:softHyphen/>
        <w:t>знайка на Луне»? (Астрономом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 Кем работал дядя Степа после службы на флоте в стихотворении Сергея Михалкова? (Милиционером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  Какая врачебная специальность была у Доктора Айболита? (Ветерина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 Звездный бухгалтер - это... (астроно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  Архивариус - это профессия или имя греческого бога? (Професс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  Без чего не могут обойтись охотники, математики и барабанщики? (Без дроби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  Пломбир - это зубной врач или сорт мороженого? (Сорт мороженого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  Буревестник - это птица или синоптик? (Птиц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.   Шелкопряд - это специалист по изготовлению шелковых тканей или насекомое? (Насекомое - ночная бабочк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.  Прокатчик - это специалист по обработке метал</w:t>
        <w:softHyphen/>
        <w:t>лов или специалист по перевозке людей? (Специалист по обработке металлов прокаткой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  Назовите орудие труда токаря, фрезеровщика и балерины. (Станок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  Китайцы говорят «тайкунавт», американцы - «аст</w:t>
        <w:softHyphen/>
        <w:t>ронавт». А как говорим мы? (Космонавт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  Человека какой профессии романтично называют дирижером неба? (Авиадиспетчера.)</w:t>
      </w:r>
    </w:p>
    <w:p>
      <w:pPr>
        <w:pStyle w:val="Normal"/>
        <w:shd w:fill="FFFFFF" w:val="clear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.  Как называется ученый, изучающий неопознанные летающие объекты - НЛО? (Уфолог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0:00Z</dcterms:created>
  <dc:creator>Admin</dc:creator>
  <dc:description/>
  <cp:keywords/>
  <dc:language>en-US</dc:language>
  <cp:lastModifiedBy>Admin</cp:lastModifiedBy>
  <cp:lastPrinted>2011-03-17T21:19:00Z</cp:lastPrinted>
  <dcterms:modified xsi:type="dcterms:W3CDTF">2014-11-12T03:20:00Z</dcterms:modified>
  <cp:revision>2</cp:revision>
  <dc:subject/>
  <dc:title/>
</cp:coreProperties>
</file>