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Дня народного единства 31 октября в 1-9 классах был проведён урок толерантности «Мы – Россияне». Учащиеся познакомились с историей возникновения праздника, с ролью К.Минина и Д.Пожарского в объединении русских людей против иноземных захватчиков. Особое внимание было уделено значимости единства всех народов многонациональной России, терпимости к их традициям, обычаям, религиям. Была проведена викторина «Путешествие по родной стране» по станциям «Историческая», «Географическая», «Литературная», «Традиции и обычаи». На уроке присутствовали  классные руководители, учителя истории, географии,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065" cy="336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46990</wp:posOffset>
            </wp:positionV>
            <wp:extent cx="5332730" cy="4523740"/>
            <wp:effectExtent l="0" t="0" r="0" b="0"/>
            <wp:wrapTight wrapText="bothSides">
              <wp:wrapPolygon edited="0">
                <wp:start x="-1926" y="4294"/>
                <wp:lineTo x="-1111" y="8077"/>
                <wp:lineTo x="-780" y="10025"/>
                <wp:lineTo x="37" y="13809"/>
                <wp:lineTo x="368" y="15757"/>
                <wp:lineTo x="1189" y="19540"/>
                <wp:lineTo x="1519" y="21491"/>
                <wp:lineTo x="1929" y="23384"/>
                <wp:lineTo x="2358" y="24843"/>
                <wp:lineTo x="2801" y="24916"/>
                <wp:lineTo x="8091" y="23029"/>
                <wp:lineTo x="8167" y="22973"/>
                <wp:lineTo x="8212" y="23073"/>
                <wp:lineTo x="13302" y="21212"/>
                <wp:lineTo x="13457" y="21088"/>
                <wp:lineTo x="18746" y="19207"/>
                <wp:lineTo x="18825" y="19147"/>
                <wp:lineTo x="18869" y="19247"/>
                <wp:lineTo x="22971" y="17730"/>
                <wp:lineTo x="23125" y="17611"/>
                <wp:lineTo x="23437" y="17373"/>
                <wp:lineTo x="23128" y="15956"/>
                <wp:lineTo x="23084" y="15854"/>
                <wp:lineTo x="22798" y="14004"/>
                <wp:lineTo x="22750" y="13900"/>
                <wp:lineTo x="22389" y="12115"/>
                <wp:lineTo x="22344" y="12011"/>
                <wp:lineTo x="21977" y="10225"/>
                <wp:lineTo x="21932" y="10122"/>
                <wp:lineTo x="21646" y="8272"/>
                <wp:lineTo x="21601" y="8168"/>
                <wp:lineTo x="21240" y="6383"/>
                <wp:lineTo x="21191" y="6279"/>
                <wp:lineTo x="20828" y="4489"/>
                <wp:lineTo x="20783" y="4385"/>
                <wp:lineTo x="20497" y="2540"/>
                <wp:lineTo x="20452" y="2431"/>
                <wp:lineTo x="20088" y="650"/>
                <wp:lineTo x="20043" y="547"/>
                <wp:lineTo x="19675" y="-1239"/>
                <wp:lineTo x="19631" y="-1343"/>
                <wp:lineTo x="19267" y="-3133"/>
                <wp:lineTo x="19088" y="-3545"/>
                <wp:lineTo x="-1311" y="3812"/>
                <wp:lineTo x="-1926" y="429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67200" cy="318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2425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4:00Z</dcterms:created>
  <dc:creator>Начальные классы</dc:creator>
  <dc:description/>
  <cp:keywords/>
  <dc:language>en-US</dc:language>
  <cp:lastModifiedBy>Admin</cp:lastModifiedBy>
  <dcterms:modified xsi:type="dcterms:W3CDTF">2014-11-07T06:17:00Z</dcterms:modified>
  <cp:revision>4</cp:revision>
  <dc:subject/>
  <dc:title/>
</cp:coreProperties>
</file>