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</w:rPr>
        <w:t>Учебно-тематический план по физической культуре (8 класс</w:t>
      </w:r>
      <w:r>
        <w:rPr/>
        <w:t>)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18"/>
        <w:gridCol w:w="2974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программного материа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(уроков)</w:t>
            </w:r>
          </w:p>
        </w:tc>
      </w:tr>
      <w:tr>
        <w:trPr>
          <w:trHeight w:val="56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оссов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мнастика с элементами акробати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игры (волейбол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игры (баскетбол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ыжн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 знаний о физической культур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процессе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ое планирование</w:t>
      </w:r>
    </w:p>
    <w:p>
      <w:pPr>
        <w:pStyle w:val="Normal"/>
        <w:ind w:left="708" w:hanging="0"/>
        <w:rPr/>
      </w:pPr>
      <w:r>
        <w:rPr/>
        <w:t>Количество часов</w:t>
      </w:r>
    </w:p>
    <w:p>
      <w:pPr>
        <w:pStyle w:val="Normal"/>
        <w:ind w:left="708" w:hanging="0"/>
        <w:rPr/>
      </w:pPr>
      <w:r>
        <w:rPr/>
        <w:t xml:space="preserve">Всего </w:t>
      </w:r>
      <w:r>
        <w:rPr>
          <w:b/>
        </w:rPr>
        <w:t>105 часов</w:t>
      </w:r>
      <w:r>
        <w:rPr/>
        <w:t xml:space="preserve">; в неделю </w:t>
      </w:r>
      <w:r>
        <w:rPr>
          <w:b/>
        </w:rPr>
        <w:t>3 часа.</w:t>
      </w:r>
    </w:p>
    <w:p>
      <w:pPr>
        <w:pStyle w:val="Normal"/>
        <w:ind w:left="708" w:hanging="0"/>
        <w:jc w:val="both"/>
        <w:rPr/>
      </w:pPr>
      <w:r>
        <w:rPr/>
        <w:t xml:space="preserve">Планирование составлено на основе </w:t>
      </w:r>
      <w:r>
        <w:rPr>
          <w:b/>
        </w:rPr>
        <w:t>Программы для общеобразовательных учреждений: Физическая культура. 1-11 классы/ авторы: В.И. Лях, А.А. Зданевич – М.: Просвещение, 2012. - 126с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Учебник </w:t>
      </w:r>
      <w:r>
        <w:rPr>
          <w:b/>
        </w:rPr>
        <w:t>Физическая культура. 8 -9 классы: учеб. Для общеобразовательных учреждений/ В.И. Лях, А.А. Зданевич; под ред. В. И. Ляха. – 8-е. изд. – М.: Просвещение, 2012. -  207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8"/>
        <w:gridCol w:w="709"/>
        <w:gridCol w:w="5060"/>
        <w:gridCol w:w="1177"/>
        <w:gridCol w:w="1204"/>
      </w:tblGrid>
      <w:tr>
        <w:trPr>
          <w:trHeight w:val="15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учебного предм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" w:right="4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принтерский бег, эстафетный бе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Развитие скоростны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правила ТБ на уроках л/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 с низкого ст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старт 30-40 м. Бег по дистан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70-80 м). Эстафетный бег. Правила использования л/а упражнений для развития скоростны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результат 60  м. ОРУ. Специальные беговые упражнения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Эстафе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ыжок в длину согнув ноги, метание мя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11-13 беговых шагов. Отталкивание. Метание теннисного мяча на дальность с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-13 беговых шагов, метать на дальность мя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ыжок в длину с 11-13 беговых шагов. Приземление. Метание 150 г  мяча на дальность с 5-6 шагов. Специальные бего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-13 беговых шагов, метать на дальность мя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на результат. Техника выполнения метание мяча с разб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-13 беговых шагов, метать на дальность мя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ег на средние ди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00 м (девочки), 2000 м (мальчики) (мин). Специальные беговые упражнения. Спортив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дистанцию 1500 (2000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оссовая подгот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Бег 12 минут. Преодоление горизонтальных препятствий. Специальные беговые упражнения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10 минут, преодолевать горизонтальные препятств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ег 15 минут. Преодоление горизонтальных препятствий. Спортивные игры. Развит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15 минут, преодолевать горизонтальные препятств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20 минут. Преодоление горизонтальных препятствий. ОРУ. Специальные беговые упражнения. Спортивные иг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20 минут, преодолевать горизонтальные препятств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 км (мин). Развитие выносливости. Бег под го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20 мину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олейб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Б на уроках. Комбинации из разученных перемещений. Передача над собой во встречных колонн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в иг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Комбинации из разученных перемещений. Передача мяча сверху двумя руками в прыжке. Нападающий уд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прямая подача, прием по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в иг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из разученных перемещений. Передача мяча сверху двумя руками в прыжке через зо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упрощенным правилам, выполнять технические действия в иг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из разученных перемещений. Верхняя передача в парах через сетку. Передача мяча сверху в прыжке в тройках. Нижняя прямая подача, прием по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упрощенным правилам, выполнять технические действия в иг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в  мяча сверху в прыжке тройках . Нижняя прямая подача, прием подачи. Нападающий удар при встречных передач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упрощенным правилам, выполнять технические действия в иг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сверху в прыжке в тройках через сетку. Нижняя прямая подача, прием подачи. Нападающий при встречных передачах. Игра по упрощенным правилам. Тактика свободного нап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упрощенным правилам, выполнять технические действия в иг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ойки и передвижения игрока. Передача мяча сверху, стоя спиной к цели. Нападающий удар при встречных передачах. Нижняя прямая подача прием мяча, отражение сеткой. Учебная игра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упрощенным правилам, выполнять технические действия в иг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аскетб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 приемов передвижений и остановок игрока. Сочетание приемов передач, ведения и бросков. Бросок двумя руками от головы в прыжке. Позиционное нападение со сменой места. Учебная иг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грать </w:t>
            </w:r>
            <w:r>
              <w:rPr/>
              <w:t>в баскетбол по упрощенным правилам, выполнять технические действия в игре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Бросок одной рукой от плеча в прыжке. Штрафной бросок. Позиционное нападение и личная защита (2х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грать </w:t>
            </w:r>
            <w:r>
              <w:rPr/>
              <w:t>в баскетбол по упрощенным правилам, выполнять технические действия в иг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рафной бросок. Позиционное нападение и личная защита (3х3).Учебная иг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грать </w:t>
            </w:r>
            <w:r>
              <w:rPr/>
              <w:t>в баскетбол по упрощенным правилам, выполнять технические действия в иг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ок двумя руками от головы в прыжке. Позиционное нападение со сменой места. Учебная игра. Штрафной брос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грать </w:t>
            </w:r>
            <w:r>
              <w:rPr/>
              <w:t>в баскетбол по упрощенным правилам, выполнять технические действия в иг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ной бросок. Позиционное нападение и личная защита (2х2).Учебная иг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грать </w:t>
            </w:r>
            <w:r>
              <w:rPr/>
              <w:t>в баскетбол по упрощенным правилам, выполнять технические действия в иг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 лыж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нструкцию по ТБ на занятиях л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двигаться одновременным хо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. Игра: «Гонки с выбыв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двигаться одновременным и одношажным хо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Гонки с выбывани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дновременный четырехшажный 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двигаться одновременным четырехшажным хо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Как по час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дновременный четырехшажный 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двигаться одновременным четырехшажным хо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и поворот «плуг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Гонки с выбывани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дновременный четырехшажный 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двигаться одновременным четырехшажным хо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 лыж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и поворот «плуг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ределять си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 лыж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и поворот «плуг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,5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ределять си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омбинации из разученных перемещений. Стойки и передвижения игрока. Передача мяча сверху, стоя спиной к цели. Нападающий удар при встречных передачах. Нижняя прямая подача прием мяча, отражение сеткой. Учебная игра. Игра в нападение через 3-ю з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в иг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ижняя прямая подача прием мяча, отражение сеткой. Учебная игра. Игра в нападение через 4-ю з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в иг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 при встречных передачах. Нижняя прямая подача прием мяча, отражение сеткой. Учебная игра. Развитие координационных способ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гра в нападение через 4-ю зону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в иг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Имитационные упражнения лыж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нструкцию по ТБ на занятиях л/п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двигаться одновременным хо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. Игра: «Гонки с выбыв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двигаться одновременным одношажным хо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Гонки с выбывани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 на лыжне под ук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двигаться коньковым хо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Как по час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 на лыжне под ук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 лыж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жение и поворот «плугом». Игра: «Гонки с выбыванием» Коньковый 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двигаться коньковым хо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и поворот «плуг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к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ределять си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 лыж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и поворот «плуг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,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ределять си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,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хода в зависимости от рельефа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ределять си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Гонки с выбывани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ределять си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гра: «Гонки с выбыв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ределять си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Гонки с выбывани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ук и ног при спус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ределять си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и поворот «плуг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,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 неровностей при спус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ределять си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имна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сы. Строевые упражн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Инструктаж по ТБ. Правила ТБ на уроках гимнастики. Переход с шага на месте на ходьбу в колонне. Подтягивания в висе. Подъем переворотом силой или махом. Упражнения на гимнастической скамей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; упражнения в вис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одъема переворота на технику. Подтягивание в 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 комбинацию на перекладине, 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одтягивание на результ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орный прыжок. Строевые упражнения. Лаз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 в движении. Прыжок ноги врозь, боком. Лазание по канату в два при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Уметь выполнять строевые упражнения, опорный прыжок, лазание по канату в два прием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ыжок ноги врозь, боком. ОРУ с обручами.  Развитие скоростно-силовых способностей. Лазание по канату в два при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упражнения, опорный прыжок, лазание по канату в дв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кробатика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22"/>
                <w:szCs w:val="22"/>
              </w:rPr>
              <w:t>Из упора присев стайка на руках и голове. Кувырок назад в полушпагат. ОРУ в движении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и из разученных элементов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ый кувырок с трех шагов разбега. Равновесие на одной руке. Кувырок назад в полушпагат. ОРУ в движени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и из разученных элементов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принтерский бег, эстафетный бе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ий старт 30-40 м. Бег по дистанции . Финиширование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70-80 м). Эстафетный бег. ОРУ. Специальные беговые упражнения. Развитие скоростн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ег на результат 60 м. ОРУ. Специальные беговые упражнения. Развитие скоростн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ыжок в высоту, метание  малого мяч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ыжок в высоту с 11-13 беговых шагов. Метание теннисного мяча на дальность с 5-6 шагов в корид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с 11-13 беговых шагов, метать мяч на дальность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ыжок в высоту с 11-13 беговых шагов. Отталкивание. Метание теннисного мяча на дальность с 5-6 шагов в корид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-13 беговых шагов. Призем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-13 беговых шагов. Призем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ие 150 г мяча на дальность с 5-6 ша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44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32:00Z</dcterms:created>
  <dc:creator>player</dc:creator>
  <dc:description/>
  <cp:keywords/>
  <dc:language>en-US</dc:language>
  <cp:lastModifiedBy>Admin</cp:lastModifiedBy>
  <cp:lastPrinted>2015-10-09T10:30:00Z</cp:lastPrinted>
  <dcterms:modified xsi:type="dcterms:W3CDTF">2015-10-09T03:32:00Z</dcterms:modified>
  <cp:revision>2</cp:revision>
  <dc:subject/>
  <dc:title/>
</cp:coreProperties>
</file>