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539115</wp:posOffset>
                </wp:positionV>
                <wp:extent cx="9839960" cy="614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960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Таблица 1.</w:t>
                            </w:r>
                          </w:p>
                          <w:tbl>
                            <w:tblPr>
                              <w:tblW w:w="133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Сформирован- ность УУД на начало 5-го класс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в 7-8-м класса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в 7-8-м класса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в 8-9-м класса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Типовые задачи; связь УУД с содержанием учебных предметов, внеурочной и внешкольной деятельностью; методы и формы организации учебной работы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Личност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и: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9 (1) ФГОС: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9 (4) ФГОС: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9 (5) ФГОС: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п. 9 (10) ФГОС: 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ывает основные исторические факты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ка (города), страны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ывать на карт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ю и границы России и края, называть отдельные исторические событи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я России и края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о-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ывать на карт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ю и границы России и края, выде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х географически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ис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ывать на карте территорию и границы России и края, выде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х географические 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и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енности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ис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ение музеев. Участие в праздниках класса, школы, поселения. Совместная разработка планов мероприятий и их сценариев. Участие в праздниках класса, школы, поселения. Тематические классные часы. Уставные уроки. Совместная разработка планов мероприятий и их сценарие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8pt;height:484.05pt;mso-wrap-distance-left:0pt;mso-wrap-distance-right:0pt;mso-wrap-distance-top:0pt;mso-wrap-distance-bottom:0pt;margin-top:-42.4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/>
                      </w:pPr>
                      <w:r>
                        <w:rPr/>
                        <w:t>Таблица 1.</w:t>
                      </w:r>
                    </w:p>
                    <w:tbl>
                      <w:tblPr>
                        <w:tblW w:w="133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Сформирован- ность УУД на начало 5-го класс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в 7-8-м класса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в 7-8-м класса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в 8-9-м класса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Типовые задачи; связь УУД с содержанием учебных предметов, внеурочной и внешкольной деятельностью; методы и формы организации учебной работы школьник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Личностные УУД</w:t>
                            </w:r>
                          </w:p>
                        </w:tc>
                      </w:tr>
                      <w:tr>
                        <w:trPr>
                          <w:trHeight w:val="414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9 (1) ФГОС: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9 (4) ФГОС: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9 (5) ФГОС: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п. 9 (10) ФГОС: 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                      </w:r>
                          </w:p>
                        </w:tc>
                      </w:tr>
                      <w:tr>
                        <w:trPr>
                          <w:trHeight w:val="305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ывает основные исторические факт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ка (города), страны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ывать на карт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ю и границы России и края, называть отдельные исторические событи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я России и края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-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ывать на карт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ю и границы России и края, выде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х географически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ывать на карте территорию и границы России и края, выде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х географические 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ение музеев. Участие в праздниках класса, школы, поселения. Совместная разработка планов мероприятий и их сценариев. Участие в праздниках класса, школы, поселения. Тематические классные часы. Уставные уроки. Совместная разработка планов мероприятий и их сценарие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54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ытия развит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ытия развит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уссии по вопросам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и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и, края и мес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ники город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ст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ст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йона, посёлка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а и истори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ны, конкурс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и края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я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импиа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экспедиц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ие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ие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е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я, экспедиция, пох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и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и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ники кр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ник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едческого характ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зоры событий в стране и ми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лич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ывать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ыват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ыва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ах СМ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к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и, края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ку (герб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е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роизводи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лаг, гимн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ойство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раздник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к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ческо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ерб, флаг, гимн)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ойство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 Росси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к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ерб, флаг, гимн)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 Росси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ть норм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ть нормы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ть нормы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грывание и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х ситуаций поведе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й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егося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й жизн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вмест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ает форм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обязанност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нност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мися правил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а;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а;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а и обязанност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зличных ситуациях,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е н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ислять прав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ис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а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икета. Обсуждение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е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а и обязанност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, качествен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е, н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нност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равов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поступков и поступ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е,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ватьс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ватьс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кратическ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евы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ы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и вшколе;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ей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у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ах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атывать с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равов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ён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аривает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онституции РФ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4.6pt;mso-wrap-distance-left:0pt;mso-wrap-distance-right:0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ческ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ытия развит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ытия развит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уссии по вопросам истори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и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и, края и местного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ники город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ст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ст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йона, посёлка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а и истори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ны, конкурсы,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и края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я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импиады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экспедиция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ческие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ческие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ест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я, экспедиция, поход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и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и исследова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ники кр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ник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едческого характера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зоры событий в стране и мир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лич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ывать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ыват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ыва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ах СМИ)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к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и, края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ку (герб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роизводи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лаг, гимн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ойство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раздник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к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ческо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ерб, флаг, гимн)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ойство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 Росси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к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ерб, флаг, гимн)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 Росси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 норм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 нормы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 нормы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грывание и обсужд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х ситуаций поведения 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ой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е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егося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ой жизн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вместе с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ает форм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бязанност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ност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мися правил повед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я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ка;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ка;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а и обязанност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зличных ситуациях, правил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е н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ислять прав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ис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ка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икета. Обсуждение выполне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е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а и обязанност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, качественная оценк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мене, н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ност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авов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поступков и поступков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е,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ватьс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 учащихся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ватьс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ическ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евые игры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ы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и вшколе;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ей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уссии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ах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атывать с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авов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ён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ариваетс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онституции РФ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28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норм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кратическ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исля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 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ей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ён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рава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онституции РФ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нност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ина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ет сво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музе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оциональ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оциональ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оциональ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аздниках кл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ность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итель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,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ценировка характ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ю этническу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ю этническу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ю этническу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агментов произведе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нтичность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ность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ность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аемым тем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вать 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вать 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и решение задач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ях свое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я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и итрадици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уальные обществен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а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традициях свое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го народа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скуссии, классные ча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этнически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а и друг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этническ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 национ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Росси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ических групп Росси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 Росси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играх и учёб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чать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чат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вноправ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ирование поступков и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бег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х и учеб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т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ча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о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 сверстникам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лог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т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овая работа со сме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националь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лог с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остей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рослыми люб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ные соревн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лигиоз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ически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остей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рослыми люб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кновение и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в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ических групп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остей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исповедания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исповедания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ических групп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грывание конфлик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оисповедания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й с целью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 свои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 внеучеб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сто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ктивного раз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а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ы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диалога на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ель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ам насилия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вноправ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взаимного ув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а и зла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ерпимость к любым видам насил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2.55pt;mso-wrap-distance-left:0pt;mso-wrap-distance-right:0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норм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кратическ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исля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 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я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ей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ён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рава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я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онституции РФ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ност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а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ет сво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музеев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оциональ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оциональ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оциональ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аздниках класса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адлежность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итель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, поселения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ценировка характерных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ю этническу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ю этническу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ю этническу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агментов произведений п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нтичность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адлежность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адлежность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емым темам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вать 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вать 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решение задач н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ях свое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я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и итрадици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уальные общественные темы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а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традициях свое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го народа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куссии, классные часы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 этнически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а и друг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 этническ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 национальных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Росси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ических групп Росси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 Росси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играх и учёб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чать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чат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вноправ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ирование поступков и и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ег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х и учеб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т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ча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ствий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о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 сверстникам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лог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т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овая работа со смено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националь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лог с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ей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остей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рослыми люб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ные соревнования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лигиоз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ически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остей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рослыми любы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кновение и обсужде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в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ических групп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остей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й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исповедания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исповедания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ических групп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грывание конфликтных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оисповедания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й с целью и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 свои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неучеб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сто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руктивного разреш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а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ы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диалога на основ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ель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ам насилия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вноправных отношени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заимного уважения.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а и зла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ерпимость к любым видам насил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544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ет забот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ть уважен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родословно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членах семь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ажение и забот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ажение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и 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варищах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членах семь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оту о члена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оту о члена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х работ (сост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х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ева семьи, эскизов гербов сем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вать роль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х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х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, города, офор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семьи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вать рол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вать рол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ьбомов). Посещение музе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й жизн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семьи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семьи в жизн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праздниках класс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 человека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а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, го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а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а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ая разработка пл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й и их сценари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и семейн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ценировка характ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агментов произведе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аемым темам (о мамах, детя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йне и т. д.). Составлени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на акту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й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ует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атьс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миться 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миться 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ситуации успех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бразец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выражени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выражению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ного ученика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ализации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реализаци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ощрения, поддержка ребенк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оше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м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м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чае его неу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учения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ни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нию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дование пору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е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и сверстников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грывание и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уя св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х сфера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х ситуаций поведе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учения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е. Участие в школь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порт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управлении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е и др.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ахвозрастны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журство в школ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е).Участие в детских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ёжныхобществ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учения в класс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х, школьных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в школе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кольных меропри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оци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а.Участи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й жи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4.6pt;mso-wrap-distance-left:0pt;mso-wrap-distance-right:0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ет забот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уважен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родословной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членах семь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ажение и забот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ажение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и презентац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варищах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членах семь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оту о члена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оту о члена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х работ (составле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х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ева семьи, эскизов гербов семьи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вать роль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х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х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, города, оформлени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семьи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вать рол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вать рол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ьбомов). Посещение музеев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й жизн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семьи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семьи в жизн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праздниках класса,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 человека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а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, города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а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а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ая разработка план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й и их сценариев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и семейн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ценировка характерных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агментов произведений п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емым темам (о мамах, детях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йне и т. д.). Составление 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на актуальны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ые темы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уетс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атьс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миться 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миться 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ситуации успеха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бразец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выражени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выражению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истем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ивного ученика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ализации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реализаци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ощрения, поддержка ребенка 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оше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м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м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чае его неудачи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ка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учения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ни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нию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дование поручений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е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и сверстников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грывание и обсужд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уя св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х сфера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х ситуаций поведения 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учения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е. Участие в школьно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порт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управлении 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е и др.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елахвозрастных компетенци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журство в школе 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е).Участие в детских 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ёжныхобщественны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учения в класс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х, школьных 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 школе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кольных мероприятиях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оциально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а.Участие 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й жизн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020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благотворительные акции, посещение культурных мероприятий в театрах, музеях, библиотеках, реализация установок здорового образа жизни)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ы, соревнования, олимпиа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9 (2) ФГОС: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ет познавательный интерес к новому учебному материалу и способам решения новой задачи. 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Учится с опорой на внешние и внутренние мотивы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хранять устойчивый интерес к учению, в т.ч. на основе внешней мотивации. Выделять свои образовательные дефициты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хранять устойчивый интерес к учению. Выбирать способы преодоления своих образовательных дефицитов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ть устойчивый интерес к учению, ориентируясь на личные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я о будущем. Формировать и выполнять образовательную программу учения, саморазвития, самовоспитания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разноуровневых заданий, заданий по выбору. Интеграция в заданиях, интересных для обучающихся. Совместная разработка алгоритма решения творческих заданий. Проектная, исследовательская деятельность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ы, олимпиады, научно- практические конференции. Познавательные квесты, брейн- ринг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 учебной деятельности(в том числе ответ на вопрос: "Какое значение и какой смысл имеет для меня учение?"). Публичное представление результатов у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уется профессиям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вать свои склонности и способности 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 жизненные планы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 жизненные планы с учёто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ы профессиональной ориентации: классные часы, экскурсии, творческие встречи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72.6pt;mso-wrap-distance-left:0pt;mso-wrap-distance-right:0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22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благотворительные акции, посещение культурных мероприятий в театрах, музеях, библиотеках, реализация установок здорового образа жизни)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ы, соревнования, олимпиады.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9 (2) ФГОС: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                      </w:r>
                          </w:p>
                        </w:tc>
                      </w:tr>
                      <w:tr>
                        <w:trPr>
                          <w:trHeight w:val="497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ет познавательный интерес к новому учебному материалу и способам решения новой задачи. 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Учится с опорой на внешние и внутренние мотивы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ять устойчивый интерес к учению, в т.ч. на основе внешней мотивации. Выделять свои образовательные дефициты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ять устойчивый интерес к учению. Выбирать способы преодоления своих образовательных дефицитов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устойчивый интерес к учению, ориентируясь на личны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я о будущем. Формировать и выполнять образовательную программу учения, саморазвития, самовоспитания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разноуровневых заданий, заданий по выбору. Интеграция в заданиях, интересных для обучающихся. Совместная разработка алгоритма решения творческих заданий. Проектная, исследовательская деятельность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ы, олимпиады, научно- практические конференции. Познавательные квесты, брейн- ринг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 учебной деятельности(в том числе ответ на вопрос: "Какое значение и какой смысл имеет для меня учение?"). Публичное представление результатов учения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есуется профессиям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вать свои склонности и способности 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 жизненные планы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 жизненные планы с учёто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профессиональной ориентации: классные часы, экскурсии, творческие встречи,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020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й или иной професси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овать выбор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и с учётом своих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очтений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ретных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их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тических 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ческих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й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овать выбор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рмарки профессий. Конкурсы творческих работ. Единый профильный день. Тестирование на «профпригодност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но выбирает поручения в класс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вовать в общественно полез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ывать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вовать 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зно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вовать 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ом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управлении 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ела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ны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етенций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Организовыв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участвовать в общественно полезной деятельности. Участвовать в школьном самоуправлени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системы поощрения. Чередование поручений. Проигрывание и обсуждение разных ситуаций поведения 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е. Дежурство в школе и классе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детских и молодёжных общественных организациях. Участие в школьных и внешкольных мероприятиях. Диску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9 (6) ФГОС: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ет поступки (свои и окружающих людей) с моральными нормами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и выполняет их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Оценивать свои поступки и поступки окружающи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 основе моральных норм. Решает моральные дилеммы на основе учёт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 сво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 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альны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.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 в поведен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 сво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 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альны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.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 моральных норм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правил поведения в классе, школе, на улице. Обсуждение выполнения правил. Классные собрания.Диспуты. Рефлексия своих поступ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72.6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277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й или иной професси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овать выбор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и с учётом свои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очтений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рет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ческих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тических 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чески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й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овать выбор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ьного образования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и профессий. Конкурсы творческих работ. Единый профильный день. Тестирование на «профпригодность».</w:t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но выбирает поручения в класс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овать в общественно полезной деятельност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ывать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овать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зно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овать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ом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управлении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ела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ны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етенций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Организовыв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участвовать в общественно полезной деятельности. Участвовать в школьном самоуправлени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системы поощрения. Чередование поручений. Проигрывание и обсуждение разных ситуаций поведения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е. Дежурство в школе и классе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детских и молодёжных общественных организациях. Участие в школьных и внешкольных мероприятиях. Дискуссии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9 (6) ФГОС: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ет поступки (свои и окружающих людей) с моральными нормами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и выполняет их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Оценивать свои поступки и поступки окружающи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основе моральных норм. Решает моральные дилеммы на основе учёт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 сво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 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альны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 в поведен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 сво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 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альны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 моральных норм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равил поведения в классе, школе, на улице. Обсуждение выполнения правил. Классные собрания.Диспуты. Рефлексия своих поступк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2217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иций партнёро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аль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ей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щении, и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 и ценностей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ивов и чувств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9 (1) ФГОС: Формирование ценности здорового и безопасного образа жизни; усвоение правил индивиду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коллективного безопасного поведения в чрезвычайных ситуациях, угрожающих жизни и здоровью людей,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 на транспорте и на дорогах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ать оценк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ать оценк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ать оценк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уждение выполнения прави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 (свои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 сво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м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м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м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ов и поступков друг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ей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е нор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ов 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классников 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на основ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евые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ого образ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 прави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 нор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режима д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, техник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ого образ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ого образ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вопросов здор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, техник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 и прави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я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следования и наблю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й гигиены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ение сво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 и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нор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 здоров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а жизни с положите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ого образ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а жизни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ами. Спорт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 поведения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ходы, экскурсии. Дни здоров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 поведения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ча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 здоров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а жизн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 поведения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к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ях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9 (11) ФГОС: развитие эстетического сознания через освоение художественного наследия народов Росси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а, творческой деятельности эсте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оциональ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ть интерес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ть интере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явл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произведений мирово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ся 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оизведения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оизведения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ечественной художеств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от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щении с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. Команд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9.9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иций партнёро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аль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ей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щении, и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 и ценностей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ов и чувств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9 (1) ФГОС: Формирование ценности здорового и безопасного образа жизни; усвоение правил индивидуальног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коллективного безопасного поведения в чрезвычайных ситуациях, угрожающих жизни и здоровью людей, правил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я на транспорте и на дорогах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ать оценк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ать оценк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ать оценк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ждение выполнения правил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 (свои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 своих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м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м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м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ов и поступков други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ей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хся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 нор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ов 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классников 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 на основ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евые игр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ого образ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 прави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 нор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режима дня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я, техник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ого образ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ого образ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вопросов здорово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и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, техник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 и прави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а жизн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я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следования и наблюдения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й гигиены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н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ение своего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 и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нор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 здоров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и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а жизни с положительным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ого образ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а жизни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ами. Спортивны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 поведения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нны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ходы, экскурсии. Дни здоровья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 поведения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н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час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 здоров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н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а жизн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 поведения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к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и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нны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х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9 (11) ФГОС: развитие эстетического сознания через освоение художественного наследия народов России 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а, творческой деятельности эстетического характе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оциональ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интерес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 интере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явл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произведений мировой 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ся 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оизведения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оизведения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ечественной художественно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от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щении с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. Команд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166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ы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творного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а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едениям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й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, к участию в художе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, к участию в художе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ым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едениями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ая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культурные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ятьс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м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тором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х видо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я. Столкновение и обсуждениемнений. Выставки творческих работ. Выражение своего отношения об услышанном или увиденном произведении искусства. Посещение музеев, театров, выставок с последующим обсуждением увиденного. Экскур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. Регулятив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регулятивных УУД осуществляется на всех учебных предметах и во внеурочной работе в процессе многократного выполнения соответствующих операций: вначале под непосредственным руководством учителя, потом в коллективной деятельности с другими обучающимися, а затем - самостоятельно. Обязательно организуется рефлексия выполнения этих операций. Результаты обсуждаются фронтально (в тех случаях, когда это корректно) или индивидуально с учащимся.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А также организуется описание своего опыта для передачи другим людям в виде технологии решения практических задач определенного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10 (1) ФГОС: формирование и развити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трудничестве с учителем ставит новые учебные цели на основе соотнесения того, что уже известно и усвоено обучающимся, и того, что еще ему неизвестно. 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Формулирует познаватель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мулировать частные цели по усвоению готовых знаний и действий с ориентацией на процесс(под руководством учителя или 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самостоятельно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 цели относительно организации межличностных отношений и общения со сверстниками, а также спорта и др. Формулировать целиотносительно новыхучебных задач, исходя анализа условий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 цели своего обучения на основе анализа проблем, образовательных результатов (существующих и предполагаемых) и возможностей (в сотрудничестве со сверстниками и взрослыми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частности: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 с целью установления связи, разрывов между своими образовательными результатами и актуальным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ами.Выдвижение версий решения проблемы своего обучения, предвосхищение конечногорезультата. Сопоставление разных целевыхориентиров и приоритетов, в основе которых лежат отличающиеся ц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73.7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05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ы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твор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а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дениям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, к участию в художественной деятельност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, к участию в художественной деятельност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ы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дениями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а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нокультурные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ятьс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м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тором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х видо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я. Столкновение и обсуждениемнений. Выставки творческих работ. Выражение своего отношения об услышанном или увиденном произведении искусства. Посещение музеев, театров, выставок с последующим обсуждением увиденного. Экскурсии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. Регулятивные УУД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регулятивных УУД осуществляется на всех учебных предметах и во внеурочной работе в процессе многократного выполнения соответствующих операций: вначале под непосредственным руководством учителя, потом в коллективной деятельности с другими обучающимися, а затем - самостоятельно. Обязательно организуется рефлексия выполнения этих операций. Результаты обсуждаются фронтально (в тех случаях, когда это корректно) или индивидуально с учащимся.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А также организуется описание своего опыта для передачи другим людям в виде технологии решения практических задач определенного класса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10 (1) ФГОС: формирование и развити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36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трудничестве с учителем ставит новые учебные цели на основе соотнесения того, что уже известно и усвоено обучающимся, и того, что еще ему неизвестно. 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Формулирует познаватель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улировать частные цели по усвоению готовых знаний и действий с ориентацией на процесс(под руководством учителя или 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самостоятельно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 цели относительно организации межличностных отношений и общения со сверстниками, а также спорта и др. Формулировать целиотносительно новыхучебных задач, исходя анализа условий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 цели своего обучения на основе анализа проблем, образовательных результатов (существующих и предполагаемых) и возможностей (в сотрудничестве со сверстниками и взрослыми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частности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 с целью установления связи, разрывов между своими образовательными результатами и актуальным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ами.Выдвижение версий решения проблемы своего обучения, предвосхищение конечногорезультата. Сопоставление разных целевыхориентиров и приоритетов, в основе которых лежат отличающиеся цен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315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а действий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ывать сво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и е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ритеты 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ента 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 оценки сво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 (по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остей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человеческ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и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ей, план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будущее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сить цель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сить цел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как шаги п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вленной цел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ю (п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ю (совмест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 сверстникам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10 (2) ФГОС: формирование и развитие умения самостоятельно планировать пути достижения целей, в 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 альтернативные, сознанно выбирать наиболее эффективные способы решения учебных и познавате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т сво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 пут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пут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част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ы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план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 своей учеб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 цел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, 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влен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 и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проблем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затруднений и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е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читыв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 цел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условиями её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о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проблемы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вижение версий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ь достиже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раивать сво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 своего обуч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ы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у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осхищение коне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ы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план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у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екторию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из предлож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, реше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),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включ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ыва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ов средств, ресурсов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 достижения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доление сво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 (в т.ч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задачи (дост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ывая (п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енциаль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). Самостоятельный по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фицитов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руднения)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, ресурсов для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 условия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(достижения цел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 своего опыта д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2.8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а действий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ывать сво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 е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я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ритеты 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ента 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 оценки сво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 (по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остей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человеческ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и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ей, плано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будущее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сить цель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сить цел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как шаги п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вленной цел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 (п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 (совмест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 сверстникам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10 (2) ФГОС: формирование и развитие умения самостоятельно планировать пути достижения целей, в том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 альтернативные, сознанно выбирать наиболее эффективные способы решения учебных и познавательных задач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т сво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ы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 пут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пут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частности: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ы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план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 своей учебно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 цел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, в том числ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влен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 и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проблем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затруднений и и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е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читыв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 цел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условиями её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о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проблемы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вижение версий реше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ь достиже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раивать сво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 своего обучения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ы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у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осхищение конечного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ы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план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у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а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екторию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из предложенных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, реше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),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включ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ыва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ов средств, ресурсов дл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 достижения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доление сво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 (в т.ч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задачи (достиж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ывая (п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енциаль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). Самостоятельный поис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фицитов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руднения)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, ресурсов для реш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 условия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(достижения цели)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 своего опыта д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013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и другим людям в виде технологии решения практических задач определенного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ет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циональны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задачи из ряда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предложенных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ет рациональные способы решения задач в зависимости от конкретных условий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разные способы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 цел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ьтернативн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 цели и выбирать наиболее эффективный способ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ьтернативн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 цели и выбирать наиболее эффективный способ, в том числе на основе прогнозирова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частности: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вижение версий достижения цели своего обучения, предвосхищение возможных конечных результатов в зависимости от способа. Выделение условий (из предложенных вариантов или полученных посредством анализа) для выполнения учебной и познавательной 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10 (3, 4, 5) ФГОС: формирование и развитие умений: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 правильность выполнения учебной задачи, собственные возможности её решения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ет учебны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, следуя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ям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ет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 с критериями други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 руководством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вместно с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тизирова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том числ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ритетные)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ов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72.5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и другим людям в виде технологии решения практических задач определенного класса.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ет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циональны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задачи из ряд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предложенных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бирает рациональные способы решения задач в зависимости от конкретных условий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разные способ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 цел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ьтернативн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 цели и выбирать наиболее эффективный способ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ьтернативн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 цели и выбирать наиболее эффективный способ, в том числе на основе прогнозирова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частности: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вижение версий достижения цели своего обучения, предвосхищение возможных конечных результатов в зависимости от способа. Выделение условий (из предложенных вариантов или полученных посредством анализа) для выполнения учебной и познавательной задачи.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10 (3, 4, 5) ФГОС: формирование и развитие умений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 правильность выполнения учебной задачи, собственные возможности её решения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ет учебны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, следу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ям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ет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 с критериями други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 руководством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вместно с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тизирова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ритетные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ов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175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иков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ир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бир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н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шаговы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менты дл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оцени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оценива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результато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результатов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вая способ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результато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осуществлять 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на 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 и е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основ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 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 на и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контрол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контрол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лоном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м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контрол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рет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 продукт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 св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 продук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оценка и взаимооценка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й деятельност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м различ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п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критериям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заданным ил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 ("волшебная линейка"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ны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ны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гнальные карточки, критери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влен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ям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определённы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ённы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 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рет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я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есение внешних оценок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ей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ю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,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ыми и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ми е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ю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ю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екват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а разработки и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ю деятельнос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го проекта,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относить цел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оретического, эмпирическ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шности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преде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преде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, действия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е предлож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успешности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свое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аргумент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ной ситуа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ха ил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свое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вленной цели и/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я её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успеха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х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й деятельности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ных критериев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, ход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я её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еуспеха)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та/результ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, ход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ь способ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сво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а из ситуац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ха или еуспеха) и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самостоятель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1.7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иков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ир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бир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н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ы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шаговы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ы дл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цени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ценива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результато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результатов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вая способ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результато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существлять 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на 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и е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основ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 с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 на и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контрол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контрол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лоном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контрол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рет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 продукт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 св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 продук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оценка и взаимооценка с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й деятельност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м различных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п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критериям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заданным ил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 ("волшебная линейка"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ны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ны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гнальные карточки, критерии 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влен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ям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пределённы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ённы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 д.)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рет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я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есение внешних оценок с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ей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,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ыми и обсужд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ми е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ждений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екват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а разработки и реализаци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ю деятельнос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го проекта, исследовани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относить цел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оретического, эмпирического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шности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преде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преде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, действия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 предложенно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успешности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свое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аргумент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ной ситуации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ха ил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свое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вленной цели и/ил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я её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успеха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х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й деятельности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ных критериев оценк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, ход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я её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еуспеха)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та/результата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, ход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ь способ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свое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хода из ситуац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ха или еуспеха) и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самостоятель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077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успеха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ь способы выхода из ситуации неуспеха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ует действие по ходу ег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 (на основ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ения эталона, реального действия и его результата). Корректирует действие после его завершения на основе его оценки и учета характера сделанных ошибок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ать деятельность по завершению на основ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и, рефлексии, предложенных условий и требований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ать текущую деятельность на основе рефлексии, предложенных условий и требований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ать деятельность на основе её анализа и рефлексии, предложенных условий и требований (как в конце действия, так и по ходу его реализации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. Познаватель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10 (6) ФГОС: формирование и развитие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ирует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ение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ификацию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заданны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существенные и несущественные признаки объектов, сравнивать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существенные и несущественные признаки объектов, сравнивать и классифиц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динять предметы и явления в группы по определённым признакам (различая существен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признака двух или нескольких предметов или явлений и объяснение их сходства. Нахождение общего и различного в объектах, явлениях, процессах, событи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73.0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успеха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ь способы выхода из ситуации неуспеха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ует действие по ходу ег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я (на основ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ения эталона, реального действия и его результата). Корректирует действие после его завершения на основе его оценки и учета характера сделанных ошибок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ать деятельность по завершению на основ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, рефлексии, предложенных условий и требований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ать текущую деятельность на основе рефлексии, предложенных условий и требований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ать деятельность на основе её анализа и рефлексии, предложенных условий и требований (как в конце действия, так и по ходу его реализации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. Познавательные УУД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10 (6) ФГОС: формирование и развитие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ирует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ение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ификаци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заданны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существенные и несущественные признаки объектов, сравнивать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существенные и несущественные признаки объектов, сравнивать и классифиц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ять предметы и явления в группы по определённым признакам (различая существен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признака двух или нескольких предметов или явлений и объяснение их сходства. Нахождение общего и различного в объектах, явлениях, процессах, события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499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4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я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ифиц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заданным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несущественные)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явления из об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заданным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вать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да других яв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ранны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ифицировать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аналогий ср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я дл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ранны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ям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ов, явлений, проце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огооснования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ям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оги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е предмет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ог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й на группы (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огии (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кам, назначени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оги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критериев для срав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ух объе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жност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ение объектов по зада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ение группы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родны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одобно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ть факты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ть факты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ть факты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явления из об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ъедин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я; да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я; да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я, процессы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да других яв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ать определен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общего в явления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я и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я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ям (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я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ах, систем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фическ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омощь учител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честве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амостоятельно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признаков двух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к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бразцу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кольких предметов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ност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й и объяснение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ь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)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од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одит под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аналогий ср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й, проце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спозн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бор слов, соподчин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, выде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евому слову, определя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 признаки и свой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ественн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раивание логической це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ки и на и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евого слов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 преде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дчиненных ему 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кование понятий с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а к том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ином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ние понят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4.2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я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ифиц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заданным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есущественные)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явления из общего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заданным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вать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да других явлений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ранны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ифицировать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аналогий сред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я дл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ранны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ям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ов, явлений, процессов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огооснования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ям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оги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е предметов 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ог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й на группы (по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огии (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кам, назначению)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оги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критериев для сравне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ух объектов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жност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ение объектов по заданным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ям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ение группы предмето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родными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одобной групп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ов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ть факты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ть факты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ть факты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явления из общег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бъедин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я; да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я; да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я, процессы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да других явлений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ать определен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общего в явлениях,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я и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я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ям (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я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ах, системах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фическ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омощь учител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честве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амостоятельно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признаков двух и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к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бразцу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кольких предметов и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ност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й и объяснение и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ь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)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одства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одит под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аналогий сред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й, процессов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спозн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бор слов, соподчиненных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, выде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ому слову, определяющих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 признаки и свойства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енн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раивание логической цеп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ки и на и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ого слова 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 преде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дчиненных ему слов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кование понятий с помощью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а к том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ря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ином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ние понят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582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5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ию)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вопросов к текс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но-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но-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но-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но-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ление причин (в 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енн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енные связ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енные связ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енные связ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 наиболее вероя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и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зависимост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зависимост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том числ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) событий, действ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исимо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ношения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ношения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ов (включая посту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ношения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омерности) 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омерности) 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тоятельства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оев и события произве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омерности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ор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вижение гипотез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изучаем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шествовал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аемой теме, об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е явлений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никновени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го выб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ей межд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возмож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ия эт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ям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ствий каких-либо событ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ей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ия эт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ей.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рование событий, 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указанием причи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енных связей и отнош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речевых кли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выявл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ания.причин и след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ыводов по ит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й за объек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взаимо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ываемых в тексте событ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й,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верного вариа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е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е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е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озаключения из предложе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ывая прост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ывая прост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ывая прост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ть вывод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 на основе крит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ждения об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ждения об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ждения об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а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а разных точек зр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е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е, е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е, е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ая вывод собств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 строени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ени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ени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ацией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ил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ацией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ах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ах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ах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 получен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ях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раясь 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раясь 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ы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но-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но-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ым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дока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енные связ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ственные связ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(прямого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свенного, 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4.9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ию)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вопросов к тексту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но-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но-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но-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но-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 причин (в то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енн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енные связ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енные связ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енные связ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 наиболее вероятны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висимост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висимост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том числ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) событий, действий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исимост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ношения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ношения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ов (включая поступ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ношения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мерности) 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мерности) 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тоятельства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оев и события произведений)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мерности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р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вижение гипотез по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изучаем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шествовал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емой теме, обосновани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е явлений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никновени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го выбора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ей межд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возможных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ия эт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ям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ствий каких-либо событий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ей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ия эт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ей.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рование событий, явлени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указанием причинно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енных связей и отношений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речевых клиш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выявления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ания.причин и следствий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ыводов по итога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ений за объектам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взаимосвяз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ываемых в тексте событий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й, процессов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верного вариант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е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е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е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озаключения из предложенных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ывая прост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ывая прост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ывая прост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ть вывод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 на основе критическо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ждения об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ждения об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ждения об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а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а разных точек зрения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е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е, е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е, е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ая вывод собственно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 строени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ени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ени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ацией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ил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ацией ил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ах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ах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ах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 полученным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ях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раясь 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раясь 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м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ым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но-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но-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ым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доказательств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енные связ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ственные связ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(прямого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свенного, о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487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4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зависимост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зависимост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ног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я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я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граф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омерност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омерности (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ей разного вида су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 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честве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речевых кли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классникам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построения сужден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ывания их в рассуж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рассужде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истинности утвер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рассуж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лишних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тающих данных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рассуждения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х закономерностей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ным явлениям и от час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й к общ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омерностям. Постро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я на основе срав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ов и явлений, вы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общих призна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10 (7) ФГОС: формирование и развитие умения создавать, применять и преобразовывать знаки и симво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 и схемы для решения учебных и познавательных задач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оди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ть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готовой модель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ов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ой, краткой запись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ы и друг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е знак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тежом, рисун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во-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н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ы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ы (дл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логических свя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ческ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я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ы и таблицы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 предметами и/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дл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ы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страктного ил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ы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ь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ьного образ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логических связ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схе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с помощь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 объектов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а и/ил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 предметами и/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я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ями с помощью знак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бальные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представле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ьн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 задач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атизация учеб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4.1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висимост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ависимост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ного)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я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я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графически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мерност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мерности (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ей разного вида суждений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 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честве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речевых клиш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классникам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остроения суждений,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ывания их в рассуждение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рассуждений п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у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истинности утвержден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рассуждений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лишних ил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тающих данных в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и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рассуждения от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х закономерностей к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ным явлениям и от частных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й к общим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мерностям. Постро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я на основе сравнени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ов и явлений, выделе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общих признаков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10 (7) ФГОС: формирование и развитие умения создавать, применять и преобразовывать знаки и символы,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 и схемы для решения учебных и познавательных задач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и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ть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готовой моделью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ов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ой, краткой записью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ы и друг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е знак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тежом, рисунком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во-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ы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ы (дл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логических связ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ческ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я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ы и таблицы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 предметами и/ил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дл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ы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страктного ил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ям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ы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ь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ьного образ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логических связ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 помощь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 объектов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а и/ил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 предметами и/ил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я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ями с помощью знаков 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бальные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ставле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е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ьн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 задач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тизация учебн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512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5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м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 объектов (с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/или способ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а (состава сло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ами: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ю 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 руководство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задачи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я, звукового со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есно, в вид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оди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, ис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ы, схемы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 и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оди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ы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ческой формы букв и т. д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раммы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й формы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бальные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условия задач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у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одной формы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ьные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е, чертежу, краткой запи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рафическую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у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соответствующей схем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ческую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рафическу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ы к зад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атическую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ческу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оди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схем-алгорит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ую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атическу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я правил. Разрабо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.) п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ую и др.)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одной формы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ы. Преобразование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честве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у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пример, молекулы) с цел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классникам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рафическую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я общих закон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мволическую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ющих дан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атическую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ую обла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ую и др.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я способа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по модели, схеме, табл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существ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 объек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а по модели, схем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е. Рассказ об объект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е на основе модели, схем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блицы. Использование мод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ичных умоза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ксация в таблице сложно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у (много аспектн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, содержащей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 Коммуникативн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1. Организация</w:t>
                                  </w:r>
                                </w:p>
                              </w:tc>
                              <w:tc>
                                <w:tcPr>
                                  <w:tcW w:w="1077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 планирование взаимодействия и сотрудничества со сверстниками и взрослыми (в пара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группах, командах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10 (9) ФГОС: формирование и развитие умения организовывать учебное сотрудничество и совмест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с учителем и сверстниками; работать индивидуально и в группе: находить общее решение и разреш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ы на основе согласования позиций и учёта интересов; формулировать, аргументировать и отстаивать сво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4.3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м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 объектов (с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/или способ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а (состава слова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ами: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ю 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 руководство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задачи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я, звукового состав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есно, в вид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и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, использова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ы, схемы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 и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и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ы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ческой формы букв и т. д.)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раммы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й формы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бальные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условия задачи п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у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одной формы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ьные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е, чертежу, краткой запис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рафическую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у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соответствующей схемы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ческую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рафическу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ы к заданию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тическую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ческу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и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схем-алгоритм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ую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тическу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я правил. Разработк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.) п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ую и др.)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одной формы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ы. Преобразование мод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честве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у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пример, молекулы) с целью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классникам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рафическую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я общих законов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мволическую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ющих данную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атическую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ную область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ую и др.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я способа реш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по модели, схеме, таблице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существенных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 объекта,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а по модели, схеме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е. Рассказ об объекте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е на основе модели, схемы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ы. Использование модел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ичных умозаключений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ксация в таблице сложной по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у (много аспектной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, содержащейся в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. Коммуникативные УУ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.1. Организация</w:t>
                            </w:r>
                          </w:p>
                        </w:tc>
                        <w:tc>
                          <w:tcPr>
                            <w:tcW w:w="10771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и планирование взаимодействия и сотрудничества со сверстниками и взрослыми (в парах,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группах, командах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10 (9) ФГОС: формирование и развитие умения организовывать учебное сотрудничество и совместную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ь с учителем и сверстниками; работать индивидуально и в группе: находить общее решение и разрешать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ы на основе согласования позиций и учёта интересов; формулировать, аргументировать и отстаивать сво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150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 цел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цел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цел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ние, разработ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ет пла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и план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, способы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уждение морально-э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сихологических принцип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 правил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 общения и сотрудни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 правил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цели,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и и рол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, спосо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и и ро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 при работе в па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ует правила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вать правил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 (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группе) с распределением рол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способа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и, позици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 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аритель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е изгот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и на основ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уждения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елий (поделок, моделей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х средств: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а в группе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распределением ро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ок, сигнальных карточек и т.п.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евнование, групповая и парная работа со сменой ролей, распределением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ует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в паре (группе)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ным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ей в совместн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ей в совместн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ей в совместн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ем ролей,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м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(п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правил и н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основе внешн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храня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 внутр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и на основ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: правил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у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шних средств: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ок, сигналь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ию поведения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 пози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ок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чек ит.п.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ь позици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го социального действия к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гналь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ь позици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я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 «среди других» и «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чек и т.п.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я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ть позици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правил совмес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я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и общения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рослыми и рефлексия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уждение и оцен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ны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ны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ны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ны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ов героев литерату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ед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ывает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ю, оценк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ю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грывание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честв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у действ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у действ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 деятельности груп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1.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е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 цел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цел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цел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ние, разработк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ет пла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и план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, способы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ждение морально-этических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сихологических принципов 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 правил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 общения и сотрудничества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 правил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цели, функци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 и рол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, способ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 и ро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 при работе в пар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ует правила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вать правил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 (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руппе) с распределением ролей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способа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и, позици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й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 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аритель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е изготовл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и на основ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ждения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елий (поделок, моделей и др.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х средств: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а в группе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распределением ролей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ок, сигнальных карточек и т.п.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евнование, групповая и парная работа со сменой ролей, распределением заданий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уетс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в паре (группе) 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ным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ей в совместн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ей в совместн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ей в совместн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ем ролей, заданий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м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(п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правил и норм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основе внешн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я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 внутри групп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и на основ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: правил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у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ей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х средств: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ок, сигналь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ию поведения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 позиционирова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ок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чек ит.п.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ь позици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го социального действия ка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гналь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ь позици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«среди других» и «дл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чек и т.п.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»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ь позици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правил совместно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и общения с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рослыми и рефлексия их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я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ждение и оценива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ны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ны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ны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ны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ов героев литературны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дений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ет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ю, оценк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ю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грывание ситуаций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честв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у действ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у действ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 деятельности групп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991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в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в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в на основ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ары) и каждого участник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ы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ы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ев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екте контроля, коррек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у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у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ы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и действий друг д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 (п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 (на основ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у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критериев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ера н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 партнё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 заданны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и 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нностей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ев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 внешни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ектов в группе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аты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ирует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: памяток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аты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оритмо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т.п.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и действ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в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ер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аты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вместно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ны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ев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 руководством 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ё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цел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 ситуаций непони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ник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ник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работе в парах и групп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ы н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ы 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общ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выдел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грывание ситуаций 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ние е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ние е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ния, различ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и мотив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их рефлекс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его речи ти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 партнёра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лифицирование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снен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сн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ать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 общения (например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ы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едположени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 речи тип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ение действ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й о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й от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сиому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полняет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ер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ера п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азательство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оложение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тивопоставляет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деятельно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ни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ы и др.)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сиому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блематизирует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амостоятельно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екватно на н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азательство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нформирует» и т.п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под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вать вопросы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гировать (под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ы и др.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ние вопросов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ые дл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лифиц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авильно ли я тебя понял...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)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ы имеешь в виду.?», «Что 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вать вопросы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екватно на неё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йчас будешь делать?», «Тв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с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ые дл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гировать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, с каким пунктом наш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вать вопросы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 соотносятся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 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ые дл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0.2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в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в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в на основ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ары) и каждого участника в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ев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екте контроля, коррекции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у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у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 действий друг друга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 (п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 (на основ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у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критериев оценк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ера н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 партнёров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 заданны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и 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ностей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ев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 внешни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ектов в группе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аты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ирует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: памяток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аты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оритмо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т.п.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 действ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в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ер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аты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вместно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ны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ев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 руководством 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ё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цел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 ситуаций непонима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ник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ник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работе в парах и группах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ы н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ы 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общ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выдел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грывание ситуаций общен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ние е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ние е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ния, различ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и мотивы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их рефлексия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его речи ти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 партнёра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ифицирование действи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снен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сн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ать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 общения (например,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ы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едположени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 речи тип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ение действий: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й о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й от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сиому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я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полняет»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ер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ера п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азательство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оложение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тивопоставляет»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деятельност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ни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ы и др.)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сиому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блематизирует»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амостоятельно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екватно на н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азательство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нформирует» и т.п.)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под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вать вопросы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гировать (под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ы и др.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ние вопросов тип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ые дл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ифиц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авильно ли я тебя понял...»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)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ы имеешь в виду.?», «Что 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вать вопросы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екватно на неё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йчас будешь делать?», «Тво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с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ые дл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гировать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, с каким пунктом нашег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вать вопросы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 соотносятся?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 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ые дл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715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7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чителя»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основе внешн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с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: памяток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ом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горитмов и т.п.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к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вать разн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ивать раз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е и 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ествование 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ки зрения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ки зрения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х мнений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нико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сить мысл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ки, обсуждать 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им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и поручений, ро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 точе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а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дискусси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е (точк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пределение компромис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зрения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де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мления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иде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рения)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основа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а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азательств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 совмест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личающие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я друг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ника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уждение оснований спо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собственных)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ей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ов по разным те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ажитель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 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х предм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ся к и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ирование ситуаций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ю, даж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альтернатив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ли не согласен 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ов кооперации уси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м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нений) в целях не доведения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понятных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тнёра высказываний на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я того, что парт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ет или н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ует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ывать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ат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ова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ует и высказыв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таи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е мнение и пози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ую точк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ую точк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ание собственной 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е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рения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рения, соотнося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е (позицию)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р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ицию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ми мнения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но 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ношение разных мнени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та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людей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таивать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их основ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ать оценк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ически к нем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к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м, мнения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ься, с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рения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ходя из раз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инство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й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ва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шибочность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5.9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чителя»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основе внешн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с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: памяток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ом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горитмов и т.п.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к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вать разн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вать раз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е и согласов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ование 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ки зрения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ки зрения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х мнений пр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нико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сить мысл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ки, обсуждать 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и поручений, роле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 точе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вства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дискусси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е (точк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пределение компромиссного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зрения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де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мления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иде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рения)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а)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основа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а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азательств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 совместных действий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личающиес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я друг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ника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ждение оснований спорных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собственных)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ей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ов по разным тема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ажитель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 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х предмето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ся к и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ирование ситуаций 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ю, даж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альтернативны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не согласен с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ов кооперации усили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м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нений) в целях не доведения д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а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понятных дл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нёра высказываний на основ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я того, что партн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ет или нет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ует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ывать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ат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ова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ует и высказыва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таи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ы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е мнение и позицию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ую точк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ую точк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ание собственной точк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е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рения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рения, соотнося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е (позицию)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рения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ицию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ми мнения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но е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ношение разных мнений,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та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 людей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таивать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их оснований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ать оценк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ически к нем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к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м, мнения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ься, с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рения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я из раз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инство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й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ва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шибочность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360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аривается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гры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тив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в паре (группе)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ходит 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тимальный пу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ределением ролей,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м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ы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проблемы, поиск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ю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ыва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альтернативных спосо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 и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ы и позици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ия конфликта, при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й (под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агаем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кнове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х участников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и отслеживание ег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ов в целя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ов, наход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ариваться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 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ходить к общем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грывание и прогноз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еритель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ия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ю в ситуаци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ных ситу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, в т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й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аг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кнове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. В ситуац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причин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ов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кнов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а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тив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ов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ариваться п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оду е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ов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ия (п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ть оценочны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ть оценочны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ть</w:t>
                                  </w: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грывание ситуаций и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 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 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и цел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и це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очный вывод 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и цел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икаци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её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её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средствен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ршения 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ршения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её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 критериев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ршения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ем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10 (10) ФГОС: формирование и развитие умения осознанно использовать речевые средства в соответстви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ей коммуникации для выражения своих чувств, мыслей и потребностей; планирования и регуляции сво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; владение устной и письменной речью, монологической контекстной речь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2. Работа с устным текстом, слушание и понимание друго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ет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ка цели слуш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3.1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аривается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гры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тив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в паре (группе) с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ходит 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тимальный пу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ределением ролей, заданий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м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ы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проблемы, поиск 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ю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ыва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альтернативных способ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 и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есы и позици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ия конфликта, принят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й (под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агаем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кнове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х участников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и отслеживание его 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ов в целя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есов, наход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ариваться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урочной деятельности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 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ходить к общем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грывание и прогнозирова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еритель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ия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ю в ситуаци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ных ситуаций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, в т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й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аг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кнове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. В ситуац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причин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есов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кнове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а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тив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есов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ариваться п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оду е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ов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ия (п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ть оценочны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ть оценочны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ть</w:t>
                            </w: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грывание ситуаций и их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 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 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ы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и цел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и це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очный вывод 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и цел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икаци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её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её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средствен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я 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я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её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 критериев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я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ем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10 (10) ФГОС: формирование и развитие умения осознанно использовать речевые средства в соответствии с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ей коммуникации для выражения своих чувств, мыслей и потребностей; планирования и регуляции свое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; владение устной и письменной речью, монологической контекстной речью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.2. Работа с устным текстом, слушание и понимание другого человек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ет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цели слуша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385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го текста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непонятных сл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а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с яс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информацию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осочетаний, ф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вествовани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енн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 в явном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яснение непонятных слов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ор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явном видах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ю словаря, а такж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и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видны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ю кон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ное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 в явном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ние вопро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 в явн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неявн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идах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в услышанном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еявном видах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ного и непонят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готекста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ка вопросов о то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том, чт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сическ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неясно в услышанном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 с неяв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ложненного,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чение информации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услышанн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енным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яв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(фактов, слов, выраж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ическим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енны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в тексте ключе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ет и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ям, 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ически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ям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иск верных и нев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орого очевидна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й по содерж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 в явном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луша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 в явн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явном видах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претация услышанного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явном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неявном видах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е схемы, рису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явн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ет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непонятных сл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шаемом текст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шаемо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шаемо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осочетаний, ф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ное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 понятное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 понятное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яснение непонятных слов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вествовани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е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е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е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ю словаря, а такж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ю кон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и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 к тому, чт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 к тому, чт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 к тому, чт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ние вопросов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ное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 в текст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 в текст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 в текст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мание слушаем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ие вопросов на пони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на обсуж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том, чт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3.3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го текста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непонятных слов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а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с яс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информацию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сочетаний, фраз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вествовани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енн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 в явном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ение непонятных слов с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р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явном видах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ю словаря, а также с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и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видны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ю контекста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ное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 в явном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ние вопросов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 в явн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неявн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идах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в услышанном текст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явном видах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ного и непонятного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готекста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ка вопросов о том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том, чт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сическ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неясно в услышанном тексте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 с неяв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ложненного,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чение информации и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услышанн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енным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яв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(фактов, слов, выражений)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ическим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енны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в тексте ключевы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ет и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ям, 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ически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ям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 верных и неверны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рого очевидна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й по содержанию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 в явном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лушанного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 в явн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явном видах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претация услышанного 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явном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еявном видах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е схемы, рисун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явн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ет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непонятных слов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шаемом текст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шаемо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шаемо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сочетаний, фраз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ное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 понятное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 понятное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ение непонятных слов 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вествовани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е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е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е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ю словаря, а также 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ю контекста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и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 к тому, чт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 к тому, чт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 к тому, чт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ние вопросов н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ное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 в текст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 в текст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 в текст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мание слушаемого текст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ие вопросов на понимани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а обсуждение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том, чт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747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услышанн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ть своё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ован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ован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авторской пози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ть своё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ть своё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ние своих вы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сль (мысли) и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ель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ен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рослушанно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ель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ситель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ошибок в высказывания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ах других уче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тив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собственного выв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го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тему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тему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тему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хода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ю уст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ю, назнач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ю, цель ил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ытий в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сль (мысли) и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го текста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ение текста по плану на ч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ышанн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 связ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го текста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деформирова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ьных част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план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ет пла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 устного текст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с темой и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ого текст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лана по памя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(выде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ыде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й мыслью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ыдел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рачивание высказыва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евые слова;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евые слова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ую фра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лушанн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ить 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енны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ить 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заголовков для фраг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 ключев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ые части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 устного текст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ые част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из предлож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; дели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озаглавливать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ыде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озаглавливать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н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евые слова;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я деформиров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ить 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и;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ые части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вопросного пл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аглавл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озаглавливать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й пересказ (от друг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ые ча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ца, с конца произведения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)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ный план, т. е. выделять логическую и последовательную структуру текста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иции другого героя). Пересказ по готовому плану; плану, составленному в группе; самостоятельно составленному плану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з какой-либо одной сюжетной линии из паралле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6.2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услышанн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ть своё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ован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ован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авторской позици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ть своё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ть своё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ние своих выводов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сль (мысли) и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ель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ен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ослушанному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ель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ель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ошибок в высказываниях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ах других учеников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собственного вывода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го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тему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тему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тему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хода развит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ю уст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ю, назнач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ю, цель ил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ытий в тексте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сль (мысли) и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го текста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ение текста по плану на части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ышанн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 связ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го текста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деформированным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ьных част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план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м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ет пла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 устного текст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с темой и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ого текст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лана по памятке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(выде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ыде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й мыслью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ыдел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рачивание высказывания 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ые слова;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ые слова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ую фразу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лушанн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ить 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енны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ить 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заголовков для фрагмент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 ключев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ые части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 устного текст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ые част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из предложенных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; дели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озаглавливать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ыде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озаглавливать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ов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н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ые слова;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я деформированного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ить 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и;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ые части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вопросного плана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аглавл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озаглавливать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й пересказ (от другого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ые част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а, с конца произведения, с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)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ный план, т. е. выделять логическую и последовательную структуру текста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иции другого героя). Пересказ по готовому плану; плану, составленному в группе; самостоятельно составленному плану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з какой-либо одной сюжетной линии из параллельны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2363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3. Выражение своих мыслей письменно и ус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ентир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ывать либ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е в устной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ые средств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ые средств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й форме разверну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, в т.ч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планирования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планирования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 собствен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порядо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аем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яции сво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яции сво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, объяснение порядк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, как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 соверш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е громк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ображения сво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ображения сво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й (как в форме гром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изированн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, мыслей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, мыслей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изированной речи, так и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и, так и в форм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ивов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ивов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е внутренней реч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енней реч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главной мы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(тему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; определение 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му) свое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ему) своего текст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го текст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я событий в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стного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чётко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ётко, компактно;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ётко, компактно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к формулировк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го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ктно;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 объём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 объё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естного фрагмента текста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ирать объё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я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я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я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исимости о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исимости о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к предложенн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ложен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исимост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и и це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и и цел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агменту текста адеква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мыслей (п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ситуации и цел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ния;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ния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ки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ном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ния;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границ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границ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объема и г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у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 тем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 тем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 текста в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ет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ниц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заданной тем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ы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 тем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ение текста по плану на ч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ложен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лана по памят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мыслей (н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вопросного пл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ную тему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з по готовому план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ет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, составленному в групп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н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 составленн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6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з какой-либо 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ложен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ложени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ложен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ложени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южетной линии из паралл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мысле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мыслей(по заданном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мыслей (по заданном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слей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12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етс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91.0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.3. Выражение своих мыслей письменно и устно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ентир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ывать либ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в устной ил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ые средств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ые средств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й форме развернутог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, в т.ч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ланирования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ланирования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 собственной деятельности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порядо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аем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яции сво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яции сво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, объяснение порядка 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, как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я совершаемых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е громк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ображения сво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ображения сво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й (как в форме громко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изированн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вств, мыслей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вств, мыслей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изированной речи, так и 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и, так и в форм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ов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ов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е внутренней речи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енней реч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главной мыс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(тему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; определение ход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му) свое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ему) своего текст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го текст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событий в тексте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стного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чётко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ётко, компактно;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ётко, компактно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к формулировке тем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го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актно;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 объём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 объё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естного фрагмента текста из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ирать объё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я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я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ных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я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исимости о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исимости о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к предложенному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ложен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исимост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и и це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и и цел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агменту текста адекватно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мыслей (п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ситуации и цел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ния;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ния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ки темы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ном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ния;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границ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границы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объема и грани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у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я тем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я темы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я текста в соответстви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етс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ниц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заданной темой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ы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я тем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ение текста по плану на ча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ложен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лана по памятке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мыслей (н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вопросного плана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ную тему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з по готовому плану;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етс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у, составленному в группе;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н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 составленному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у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з какой-либо одно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ложени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ложени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ложен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ложени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южетной линии из параллельных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мысле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мыслей(по заданном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мыслей (по заданном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сле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1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етс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839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у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у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пределенн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ы, использу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ы, использу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евые слова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евые слова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частност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ы, модел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емы, модели и др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уя ключев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люстраци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ложени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, схемы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ы и т.п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мыслей (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ложени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ную тему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мысл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заданную тему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ерживатьс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лен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о сверстникам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лагать св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редлож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 и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 и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(устный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ок тезисов, выв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собствен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ый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редложенных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; подбир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; подбир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зисно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зису примеров, факт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ы, факты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ы, факты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 и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выбора умес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ы (совместно со сверстниками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ы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ого текста; подбирать к тезисам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ы, факты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ы;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ться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источникам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лать ссылки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тировать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ов, фактов, арг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мотно строи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, заучивание и декла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я (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я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я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я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цов устной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м числе вывод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аматиз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уст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мматическими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мматическими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мматическими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ение, 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79.0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у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у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ределенн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ы, использу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ы, использу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ые слова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ые слова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частност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ы, модел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емы, модели и др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уя ключев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люстраци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ложени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, схемы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ы и т.п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мыслей (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ел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ложени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ную тему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мысл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заданную тему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ерживатьс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лен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о сверстникам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агать св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редложенных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 и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 и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(устный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ок тезисов, выводо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собствен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редложенных 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; подбир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; подбир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исно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ису примеров, фактов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ов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ы, факты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ы, факты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 из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выбора уместности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ы (совместно со сверстниками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ы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ого текста; подбирать к тезисам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ы, факты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ы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источника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лать ссылки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тировать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ов, фактов, аргументов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отно строи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, заучивание и декламац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я (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я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я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я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цов устной реч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м числе вывод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аматизация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уст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матическими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матическими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матическими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ение, оцен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972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исьмен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таксическим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таксически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таксически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 монолог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ми род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ми род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ми родн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казываний (своих и чужих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а, включа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а, включа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ыка, включа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ая устный ответ товарищ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бор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бор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бор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диалога друг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тель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тель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зитель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ей. Сопоставление,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 дл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 дл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 дл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х ситуаций диало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ложения мысл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ложения мысл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ложения мысли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уждение, оценка норм публичной речи (своей и других людей) и регламента в монологе и дискуссии в соответствии с коммуникативной задачей. Подбор вербальных средств (средств логической связи) для выделения смысловых блоков своего 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4. Смыслов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4.1. Работа с письменным текстом: поиск информации и понимание прочит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ет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главну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ую тему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ую тему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у, общую цел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формированного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ую цель ил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ую цель и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азначен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и объяснение по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вествовани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текста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текста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ей, содержащихся в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инструкц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уждении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(на материал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(на материал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(на материал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ление 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ятное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 частью текста и его об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де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ение основных ч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 о том, чт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зис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зис, выражающи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зис, выражающи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 графиков, таблиц, кар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о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ающ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смысл текст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смыс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ун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 тем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смыс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вместно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тезисного пла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главную мысль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(п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аружение в тексте довод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ение выдвинут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зисов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выводов из сформулированных посыл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0.1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исьмен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таксическим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таксически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нтаксическим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 монологических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ми род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ми род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ми родн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казываний (своих и чужих),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а, включа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а, включа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ыка, включа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ая устный ответ товарища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бор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бор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бор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диалога других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тель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тель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зительны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ей. Сопоставление, оцен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 дл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 дл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 дл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х ситуаций диалога.</w:t>
                            </w:r>
                          </w:p>
                        </w:tc>
                      </w:tr>
                      <w:tr>
                        <w:trPr>
                          <w:trHeight w:val="244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я мысл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я мысл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ожения мысли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ждение, оценка норм публичной речи (своей и других людей) и регламента в монологе и дискуссии в соответствии с коммуникативной задачей. Подбор вербальных средств (средств логической связи) для выделения смысловых блоков своего выступл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.4. Смысловое чте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.4.1. Работа с письменным текстом: поиск информации и понимание прочитанного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ет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главну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становл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ую тему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ую тему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у, общую цел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формированного текста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ую цель ил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ую цель и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азначен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и объяснение поряд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вествовани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текста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текста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ей, содержащихся в текст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инструкции)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уждении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(на материал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(на материал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(на материал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 соответств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ятное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 частью текста и его обще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еей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ение основных часте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 о том, чт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ис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ис, выражающи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ис, выражающи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 графиков, таблиц, карт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о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ающи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смысл текст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смыс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ков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 тем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смыс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вместно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тезисного плана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главную мысль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(п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аружение в тексте доводов в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ение выдвинутых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зисов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выводов из сформулированных посылок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59956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авторской позиции. Подготовка ответов на наводящие вопросы по содержанию текста. Подготовка вопросов, направленных на обсуждение текста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ответов на вопросы, направленные на обсуждение текста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вопросов на понимание текста, включая вопросы о непонятном в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уется 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х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у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рях 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очниках.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ясняет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онятные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 с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ью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екст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в тексте ключевые слова. Выделять непонятные слова и толковать их (с помощью разных словарей, справочников, интернета; опираясь на контекст) под руководством учителя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в тексте ключевые слова. Выделять непонятные слова и толковать их (с помощью разных словарей, справочников, интернета; опираясь на контекст) совместно со сверстниками (в группе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ять в тексте ключевые слова. Выделять непонятные слова и толковать их (с помощью разных словарей, справочников, интернета; опираясь на контекст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ет план текста (выделяет в прослушанном тексте ключевые слова;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ит текст на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и;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аглавл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простой план письменного текста (выделять ключевые слова; делить на смысловые части и их озаглавливать). Предвосхищ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расширенный план письменного текста (выделять ключевые слова; делить на смысловые части и их озаглавливать). Соста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разные виды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 письменного текста (в т.ч. тезисный). Предвосхищать содержание текста по предложенному плану (оглавлению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хода развития событий в тексте. Деление текста по плану на части. Работа с деформированным текстом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лана по памятке. Сворачивание высказывания в короткую фразу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заголовков для фраг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72.1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авторской позиции. Подготовка ответов на наводящие вопросы по содержанию текста. Подготовка вопросов, направленных на обсуждение текст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ов на вопросы, направленные на обсуждение текст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вопросов на понимание текста, включая вопросы о непонятном в тексте.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уется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х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у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рях 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очниках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яе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онятны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а с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ю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екста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в тексте ключевые слова. Выделять непонятные слова и толковать их (с помощью разных словарей, справочников, интернета; опираясь на контекст) под руководством учителя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в тексте ключевые слова. Выделять непонятные слова и толковать их (с помощью разных словарей, справочников, интернета; опираясь на контекст) совместно со сверстниками (в группе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ть в тексте ключевые слова. Выделять непонятные слова и толковать их (с помощью разных словарей, справочников, интернета; опираясь на контекст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ет план текста (выделяет в прослушанном тексте ключевые слова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ит текст н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и;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аглавл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простой план письменного текста (выделять ключевые слова; делить на смысловые части и их озаглавливать). Предвосхищ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расширенный план письменного текста (выделять ключевые слова; делить на смысловые части и их озаглавливать). Соста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разные вид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 письменного текста (в т.ч. тезисный). Предвосхищать содержание текста по предложенному плану (оглавлению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хода развития событий в тексте. Деление текста по плану на части. Работа с деформированным текстом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лана по памятке. Сворачивание высказывания в короткую фразу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заголовков для фрагмен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347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3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ые ча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ны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оловку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из предлож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)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п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, т. е. выде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ном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ическую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я деформиров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 (оглавлению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овательну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. Составление вопро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оловку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у текста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а. Творческий пересказ (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 связ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го лица, с кон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ьных част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едения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с темой ил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иции другого геро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й мыслью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з по готовому план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восхищ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, составленному в групп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текст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 составленн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редложенном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у (оглавлени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нструкция возмо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оловку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я текста по пла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ление, характеристи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, мест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ение основных текстовых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люстративн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текстовых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ые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ые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 текстовых компон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яда в текст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 текстов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 текстов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 текстов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ует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ов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ы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ы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условн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я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ик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ь в текст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чение из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льн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му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 представлен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 структура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с ясн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ми способами: словесно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енн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соответствии с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 таблицы, схемы, диа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заголовки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ор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я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егать текст глазам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оски и др.) дл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видны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я его осно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иска нужн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 в явном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),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содерж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 в явном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неявн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идах (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ч. с опорой 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е виды чт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явном видах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(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ч. с опорой 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текстов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мотровое, ознакомительно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ч. с опорой 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текстов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ы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ающее, поисков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н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текстов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ы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в 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неявном вид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ы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екс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ений предложен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3.0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ые част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ны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оловку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из предложенных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)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п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, т. е. выде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о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ном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ическую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я деформированного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у (оглавлению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овательну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. Составление вопросно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оловку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у текста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а. Творческий пересказ (о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 связ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го лица, с конц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ьных част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дения, 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с темой ил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иции другого героя)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й мыслью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з по готовому плану;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восхищ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у, составленному в группе;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текст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 составленному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едложенном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у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у (оглавлени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нструкция возможн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оловку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я текста по плану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, характеристика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, мест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ение основных текстовых 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люстративн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текстовых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ые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ые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 текстовых компонентов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яда в текст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 текстов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 текстов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 текстов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уетс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ов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ы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ы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условн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я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ик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ь в текст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чение из текст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льн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му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 представленну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мент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 структура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с ясн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ми способами: словесно, в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енн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соответствии с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 таблицы, схемы, диаграммы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заголовки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р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ям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егать текст глазами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оски и др.) дл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видны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я его основные элемент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а нужн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 в явном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),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содержание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 в явном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неявн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идах (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ч. с опорой 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е виды чтения: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явном видах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(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ч. с опорой 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текстов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мотровое, ознакомительное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ч. с опорой 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текстов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ы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ющее, поисковое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н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текстов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ы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в текст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неявном вид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ы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екс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ений предложенно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0020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лекать из текста, с неявно выраженн ыми логическими связям, но структура которого очевидна, информацию, данную в явном и неявном видах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ксическ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ложненного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неявно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енным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ическим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ями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ую в явном и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явном видах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снове выявления использованных языковых средств и структуры текста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ждения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ение своего суждения примерами из текста. Сделать вывод о том, какая информация в тексте необходима для выполнения задания. Анализ языковых средств, элементов текста. Выбор невербальных средств или наглядного материала для монологического высказывания (включая подробный, краткий, творческий переск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4.4.2. Работа с текстом: преобразование, интерпретация и оценка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ет подробный и краткий пересказ прочитанного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зывать текст с учётом жанра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едения; пересказывает от разных лиц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зыва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 в форм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нотирования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плано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каза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,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ться ими пр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роизведении текста, сохраняя его основную мысль (выраженную в явном и неявном виде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ывать текст, «переводя» его в другую модальность (жанр, тип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лифицирование текста (художественный и нехудожественный - учебный, научно-популярный, информационный, текс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onfictio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й пересказ (от другого лица, с конца произведения, с позиции другого геро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ировать и преобразовывать текст, переходи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ировать и преобразовывать текст, переходи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ировать 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ывать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ирование и преобразование текста с использованием нум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72.6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лекать из текста, с неявно выраженн ыми логическими связям, но структура которого очевидна, информацию, данную в явном и неявном видах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сичес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ложненного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неявн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енны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ически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ями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ую в явном 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явном видах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снове выявления использованных языковых средств и структуры текста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ждения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ение своего суждения примерами из текста. Сделать вывод о том, какая информация в тексте необходима для выполнения задания. Анализ языковых средств, элементов текста. Выбор невербальных средств или наглядного материала для монологического высказывания (включая подробный, краткий, творческий пересказ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4.4.2. Работа с текстом: преобразование, интерпретация и оценка информации</w:t>
                            </w:r>
                          </w:p>
                        </w:tc>
                      </w:tr>
                      <w:tr>
                        <w:trPr>
                          <w:trHeight w:val="469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ет подробный и краткий пересказ прочитанного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зывать текст с учётом жанр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дения; пересказывает от разных лиц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зыва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в форм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отирования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плано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каз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 ими пр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роизведении текста, сохраняя его основную мысль (выраженную в явном и неявном виде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ывать текст, «переводя» его в другую модальность (жанр, тип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лифицирование текста (художественный и нехудожественный - учебный, научно-популярный, информационный, текс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onfic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й пересказ (от другого лица, с конца произведения, с позиции другого героя).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ировать и преобразовывать текст, переходи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ировать и преобразовывать текст, переходи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ировать 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ывать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ирование и преобразование текста с использованием нумер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963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одног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одног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ходя от одн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иц, списков, ссыло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лавления; таблиц (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ых к другому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ых к другому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ных к другому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намических, электронных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ображений, формул, график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о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о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ыслово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ёртыва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ёртыва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ёртыван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ий пересказ прочитан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ных факт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ов и мысл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ов и мысл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мыслей (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 материал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у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овержение предлож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ложн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 на основ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 на основ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 на основ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озаключений, основываясь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ы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тан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тан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тан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и текста и сво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ваясь н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 раз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 разны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 разны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ов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ов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ов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редлож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ы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ы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ы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редлож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находить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ающ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ающ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ающ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ы,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 (в группе с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опровергающ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правильного утвер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ающ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предложенных вариа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д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ет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вторич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больш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ы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ы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ичны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ы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нотации 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нотации 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ы на основ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вторичных текстов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нотации 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тексту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зыв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тексту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зывы 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танн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ным критери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у,отзыв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читанн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танном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аннотации 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читанн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цензии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и др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тексту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зывы 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танном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sz w:val="24"/>
                                      <w:szCs w:val="24"/>
                                    </w:rPr>
                                    <w:t>реценз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др.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моциональн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ическ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ическ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ическ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уя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уя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ментируя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7.9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одног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одног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ходя от одн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иц, списков, ссылок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лавления; таблиц (в том числ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ых к другому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ых к другому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ных к другому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намических, электронных),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я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ображений, формул, графиков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о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о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ыслово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рамм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ёртыва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ёртыва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ёртыван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ий пересказ прочитанного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ных факто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ов и мысл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ов и мысл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мыслей (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 материал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у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овержение предложенных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ложн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 на основ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 на основ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 на основ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озаключений, основываясь н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ы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тан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тан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танны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и текста и своих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ваясь н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 раз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 разны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 разны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ов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ов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ов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редложенно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ы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ы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ы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редложенны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находить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ающ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ающ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ающ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ов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ы,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 (в группе с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провергающ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правильного утвержд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ающ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предложенных вариантов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д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ет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е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вторичных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больш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ичны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ов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отации 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отации 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ы на основ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вторичных текстов п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нотации 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тексту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зыв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тексту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зывы 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танн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ным критериям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у,отзыв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читанн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танном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аннотации 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читанн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цензии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и др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тексту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зывы 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танном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Style21"/>
                                <w:sz w:val="24"/>
                                <w:szCs w:val="24"/>
                              </w:rPr>
                              <w:t>реценз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др.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моциональн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ическ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ическ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ическ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уя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уя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ментируя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61410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и форм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 текста (н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 текста (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а (на материал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сложности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у сложност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жности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рг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рга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рг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рг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ние вопрос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мнени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мнени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мнению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мнени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ых на обсуждени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ерность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ернос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ерн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ернос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у содержания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танного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танного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противоречиво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наружив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 её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ть её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ной информации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елы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ерную ил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товерность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товерность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е соп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 ил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речиву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речивость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речивость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шню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аружи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аружи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ение крит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)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оцессе работ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елы инаходи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елы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я к реклам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одни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восполне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ь пут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оверную ил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нескольким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ихпробело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олнения эт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ждение способов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речивую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ам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овместно с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елов (на основ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речивой 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 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рстниками)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ющихся знаний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достов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е работ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по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ы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ого опыта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 в случае нали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одним ил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оречивой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кольким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)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аруженную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фликтной ситу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ами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сте,со знаниям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утверждений, сдел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друг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ксте, исходя из сво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ов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й о мире ил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других источ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я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еланные втексте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ходя из сво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й о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е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. Эколог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: п. 9 (9) ФГОС (личностные результаты): формирование основ экологической культуры, соответствую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ому уровню экологического мышления, развитие опыта экологически ориентированной рефлексив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очной и практической деятельности в жизненных ситуациях;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83.55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и форм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 текста (н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 текста (н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а (на материал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сложности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у сложност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жности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рг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рга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рг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рг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ние вопросов,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мнени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мнени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мнению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мнени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ных на обсуждение 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ерность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ернос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ернос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ернос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у содержания текста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танного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танного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противоречивой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бнаружив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 её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ть её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ной информации н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елы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ерную ил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товерность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товерность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е сопоставле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 ил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речиву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речивость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речивость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ов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шню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аружи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аружи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ение критическог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)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оцессе работ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елы инаходи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елы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я к рекламно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одни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восполне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ь пут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оверную ил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нескольким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ихпробело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олнения эт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ждение способов проверк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речивую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ам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овместно с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елов (на основ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речивой информации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 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стниками)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щихся знаний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достоверно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е работ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по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ы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нного опыта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 в случае налич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одним ил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речивой и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кольким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)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аруженную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фликтной ситуации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ами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е,со знаниям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тверждений, сделанных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друг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ксте, исходя из своих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ов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й о мире или знаний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других источнико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я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деланные втексте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я из сво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й о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е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. Экологическая культур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: п. 9 (9) ФГОС (личностные результаты): формирование основ экологической культуры, соответствующе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ому уровню экологического мышления, развитие опыта экологически ориентированной рефлексивно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очной и практической деятельности в жизненных ситуациях;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57492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050"/>
                              <w:gridCol w:w="2251"/>
                              <w:gridCol w:w="2328"/>
                              <w:gridCol w:w="2352"/>
                              <w:gridCol w:w="38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10 (12) ФГОС (метапредметные результаты): формирование и развитие экологического мышления, умение приме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го в познавательной, коммуникативной, социальной практике 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а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вовать в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вовать 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ознан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следование прир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вовать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сельскохозяйстве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ост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ост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ение своего отношен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щать проект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ости, 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е через рисунк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м числ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чинения, мод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ост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экологическ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оохранной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туризмом, 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ать своё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ы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туризм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очно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и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причин, вероя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и,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ствий эколог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ировать их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туаций, событ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а в природ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дствия (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з рисунки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ности, пр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ие конкурсы, а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чинения, модели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не действия одного фактора на действие другого фактора)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1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ет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ать оценк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вмест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 (свои 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 (сво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упки (свои 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м действиям 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мися правил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окружающи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жающих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зличных ситуациях, пра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ей) на основ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ей) на основ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ей) на основ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согласн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икета. Обсуждение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арны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арны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 экологическо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м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, качествен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их поступков и поступ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х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ы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экологического поведения, согласно им оценивать свои поступк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поступки других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евые иг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452.7pt;mso-wrap-distance-left:0pt;mso-wrap-distance-right:0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050"/>
                        <w:gridCol w:w="2251"/>
                        <w:gridCol w:w="2328"/>
                        <w:gridCol w:w="2352"/>
                        <w:gridCol w:w="384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10 (12) ФГОС (метапредметные результаты): формирование и развитие экологического мышления, умение применять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о в познавательной, коммуникативной, социальной практике 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а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овать в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овать 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ознан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следование природы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овать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сельскохозяйственны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м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ност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ност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ение своего отношения 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щать проект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ности, 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е через рисунк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м числ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ения, модели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ност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экологическ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оохранной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 туризмом, в том числ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ать своё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ы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ва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туризмом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очно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причин, вероятны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е 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и,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ствий экологически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ировать их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й, событий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а в природ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дствия (в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ные работы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з рисунки,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ности, пр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ие конкурсы, акции.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чинения, модели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не действия одного фактора на действие другого фактора)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1"/>
                                <w:rFonts w:eastAsia="Arial Unicode MS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ет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ть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оставля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ать оценк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вместе с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 (свои 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 (сво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ки (свои 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м действиям 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мися правил поведени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кружающи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жающих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зличных ситуациях, прави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ей) на основ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ей) на основ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ей) на основ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 согласн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икета. Обсуждение выполн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ментарных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ментарны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 экологическо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м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, качественная оцен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их поступков и поступк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ировать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х учащихся.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экологического поведения, согласно им оценивать свои поступк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оступки других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левые игры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Цитата 2 Знак"/>
    <w:basedOn w:val="Style13"/>
    <w:qFormat/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Сноска (2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Колонтитул + Полужирный"/>
    <w:basedOn w:val="Style16"/>
    <w:qFormat/>
    <w:rPr>
      <w:b/>
      <w:bCs/>
      <w:spacing w:val="0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главление 1 Знак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главление 2 Знак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24">
    <w:name w:val="Заголовок №2 + Не полужирный"/>
    <w:basedOn w:val="23"/>
    <w:qFormat/>
    <w:rPr>
      <w:b/>
      <w:bCs/>
    </w:rPr>
  </w:style>
  <w:style w:type="character" w:styleId="12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26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0">
    <w:name w:val="Основной текст + Полужирный;Курсив"/>
    <w:basedOn w:val="Style18"/>
    <w:qFormat/>
    <w:rPr>
      <w:b/>
      <w:bCs/>
      <w:i/>
      <w:iCs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 + Не курсив"/>
    <w:basedOn w:val="3"/>
    <w:qFormat/>
    <w:rPr>
      <w:i/>
      <w:iCs/>
    </w:rPr>
  </w:style>
  <w:style w:type="character" w:styleId="221">
    <w:name w:val="Заголовок №2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Основной текст + Курсив"/>
    <w:basedOn w:val="Style18"/>
    <w:qFormat/>
    <w:rPr>
      <w:i/>
      <w:iCs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95pt">
    <w:name w:val="Основной текст (3) + 9;5 pt;Малые прописные"/>
    <w:basedOn w:val="3"/>
    <w:qFormat/>
    <w:rPr>
      <w:smallCaps/>
      <w:sz w:val="19"/>
      <w:szCs w:val="19"/>
      <w:lang w:val="en-US"/>
    </w:rPr>
  </w:style>
  <w:style w:type="character" w:styleId="12pt">
    <w:name w:val="Основной текст + 12 pt;Курсив"/>
    <w:basedOn w:val="Style18"/>
    <w:qFormat/>
    <w:rPr>
      <w:i/>
      <w:iCs/>
      <w:sz w:val="24"/>
      <w:szCs w:val="24"/>
    </w:rPr>
  </w:style>
  <w:style w:type="character" w:styleId="13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 + Полужирный;Не курсив"/>
    <w:basedOn w:val="3"/>
    <w:qFormat/>
    <w:rPr>
      <w:b/>
      <w:bCs/>
      <w:i/>
      <w:iCs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1">
    <w:name w:val="Заголовок №2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2">
    <w:name w:val="Заголовок №2 (3) + Полужирный"/>
    <w:basedOn w:val="231"/>
    <w:qFormat/>
    <w:rPr>
      <w:b/>
      <w:bCs/>
    </w:rPr>
  </w:style>
  <w:style w:type="character" w:styleId="31pt">
    <w:name w:val="Основной текст (3) + Интервал 1 pt"/>
    <w:basedOn w:val="3"/>
    <w:qFormat/>
    <w:rPr>
      <w:spacing w:val="30"/>
      <w:lang w:val="en-US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7">
    <w:name w:val="Заголовок №2"/>
    <w:basedOn w:val="23"/>
    <w:qFormat/>
    <w:rPr/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 (7)"/>
    <w:basedOn w:val="7"/>
    <w:qFormat/>
    <w:rPr/>
  </w:style>
  <w:style w:type="character" w:styleId="33">
    <w:name w:val="Основной текст3"/>
    <w:basedOn w:val="Style18"/>
    <w:qFormat/>
    <w:rPr>
      <w:u w:val="single"/>
    </w:rPr>
  </w:style>
  <w:style w:type="character" w:styleId="14">
    <w:name w:val="Заголовок №1"/>
    <w:basedOn w:val="13"/>
    <w:qFormat/>
    <w:rPr/>
  </w:style>
  <w:style w:type="character" w:styleId="28">
    <w:name w:val="Основной текст (2)"/>
    <w:basedOn w:val="26"/>
    <w:qFormat/>
    <w:rPr/>
  </w:style>
  <w:style w:type="character" w:styleId="222">
    <w:name w:val="Заголовок №2 (2)"/>
    <w:basedOn w:val="221"/>
    <w:qFormat/>
    <w:rPr/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Не полужирный;Не курсив"/>
    <w:basedOn w:val="4"/>
    <w:qFormat/>
    <w:rPr>
      <w:b/>
      <w:bCs/>
      <w:i/>
      <w:iCs/>
    </w:rPr>
  </w:style>
  <w:style w:type="character" w:styleId="43">
    <w:name w:val="Основной текст (4) + Не полужирный"/>
    <w:basedOn w:val="4"/>
    <w:qFormat/>
    <w:rPr>
      <w:b/>
      <w:bCs/>
    </w:rPr>
  </w:style>
  <w:style w:type="character" w:styleId="72">
    <w:name w:val="Основной текст (7) + Не полужирный"/>
    <w:basedOn w:val="7"/>
    <w:qFormat/>
    <w:rPr>
      <w:b/>
      <w:bCs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0">
    <w:name w:val="Подпись к таблице (2)"/>
    <w:basedOn w:val="29"/>
    <w:qFormat/>
    <w:rPr/>
  </w:style>
  <w:style w:type="character" w:styleId="Style22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Заголовок №1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2">
    <w:name w:val="Заголовок №1 (2) + Полужирный"/>
    <w:basedOn w:val="121"/>
    <w:qFormat/>
    <w:rPr>
      <w:b/>
      <w:bCs/>
    </w:rPr>
  </w:style>
  <w:style w:type="character" w:styleId="15">
    <w:name w:val="Заголовок №1 + Не полужирный"/>
    <w:basedOn w:val="13"/>
    <w:qFormat/>
    <w:rPr>
      <w:b/>
      <w:bCs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9115pt">
    <w:name w:val="Основной текст (9) + 11;5 pt;Не малые прописные"/>
    <w:basedOn w:val="9"/>
    <w:qFormat/>
    <w:rPr>
      <w:smallCaps/>
      <w:sz w:val="23"/>
      <w:szCs w:val="23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44">
    <w:name w:val="Основной текст4"/>
    <w:basedOn w:val="Style18"/>
    <w:qFormat/>
    <w:rPr/>
  </w:style>
  <w:style w:type="character" w:styleId="131">
    <w:name w:val="Заголовок №1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Заголовок №1 (3)"/>
    <w:basedOn w:val="131"/>
    <w:qFormat/>
    <w:rPr/>
  </w:style>
  <w:style w:type="character" w:styleId="10pt0pt">
    <w:name w:val="Основной текст + 10 pt;Полужирный;Малые прописные;Интервал 0 pt"/>
    <w:basedOn w:val="Style18"/>
    <w:qFormat/>
    <w:rPr>
      <w:b/>
      <w:bCs/>
      <w:smallCaps/>
      <w:spacing w:val="10"/>
      <w:sz w:val="20"/>
      <w:szCs w:val="20"/>
      <w:lang w:val="en-US"/>
    </w:rPr>
  </w:style>
  <w:style w:type="character" w:styleId="Tahoma">
    <w:name w:val="Основной текст + Tahoma"/>
    <w:basedOn w:val="Style18"/>
    <w:qFormat/>
    <w:rPr>
      <w:rFonts w:ascii="Tahoma" w:hAnsi="Tahoma" w:eastAsia="Tahoma" w:cs="Tahoma"/>
    </w:rPr>
  </w:style>
  <w:style w:type="character" w:styleId="1pt">
    <w:name w:val="Основной текст + Интервал -1 pt"/>
    <w:basedOn w:val="Style18"/>
    <w:qFormat/>
    <w:rPr>
      <w:spacing w:val="-20"/>
    </w:rPr>
  </w:style>
  <w:style w:type="character" w:styleId="Style23">
    <w:name w:val="Подпись к таблице"/>
    <w:basedOn w:val="Style22"/>
    <w:qFormat/>
    <w:rPr>
      <w:u w:val="single"/>
    </w:rPr>
  </w:style>
  <w:style w:type="character" w:styleId="1pt1">
    <w:name w:val="Основной текст + Интервал 1 pt"/>
    <w:basedOn w:val="Style18"/>
    <w:qFormat/>
    <w:rPr>
      <w:spacing w:val="30"/>
    </w:rPr>
  </w:style>
  <w:style w:type="character" w:styleId="34">
    <w:name w:val="Подпись к таблице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5">
    <w:name w:val="Подпись к таблице (3)"/>
    <w:basedOn w:val="34"/>
    <w:qFormat/>
    <w:rPr/>
  </w:style>
  <w:style w:type="character" w:styleId="36">
    <w:name w:val="Подпись к таблице (3) + Не курсив"/>
    <w:basedOn w:val="34"/>
    <w:qFormat/>
    <w:rPr>
      <w:i/>
      <w:iCs/>
      <w:u w:val="single"/>
    </w:rPr>
  </w:style>
  <w:style w:type="character" w:styleId="51">
    <w:name w:val="Основной текст5"/>
    <w:basedOn w:val="Style18"/>
    <w:qFormat/>
    <w:rPr/>
  </w:style>
  <w:style w:type="character" w:styleId="Style24">
    <w:name w:val="Подпись к таблице + Полужирный"/>
    <w:basedOn w:val="Style22"/>
    <w:qFormat/>
    <w:rPr>
      <w:b/>
      <w:bCs/>
    </w:rPr>
  </w:style>
  <w:style w:type="character" w:styleId="111">
    <w:name w:val="Основной текст (11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3">
    <w:name w:val="Основной текст (12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9pt">
    <w:name w:val="Основной текст (12) + 9 pt;Полужирный;Не курсив"/>
    <w:basedOn w:val="123"/>
    <w:qFormat/>
    <w:rPr>
      <w:b/>
      <w:bCs/>
      <w:i/>
      <w:iCs/>
      <w:sz w:val="18"/>
      <w:szCs w:val="18"/>
    </w:rPr>
  </w:style>
  <w:style w:type="character" w:styleId="Style25">
    <w:name w:val="Подпись к картинке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3">
    <w:name w:val="Основной текст (1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34">
    <w:name w:val="Основной текст (13)"/>
    <w:basedOn w:val="133"/>
    <w:qFormat/>
    <w:rPr/>
  </w:style>
  <w:style w:type="character" w:styleId="141">
    <w:name w:val="Основной текст (14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pt1">
    <w:name w:val="Основной текст + Интервал 12 pt"/>
    <w:basedOn w:val="Style18"/>
    <w:qFormat/>
    <w:rPr>
      <w:spacing w:val="240"/>
    </w:rPr>
  </w:style>
  <w:style w:type="character" w:styleId="6pt">
    <w:name w:val="Основной текст + Интервал 6 pt"/>
    <w:basedOn w:val="Style18"/>
    <w:qFormat/>
    <w:rPr>
      <w:spacing w:val="130"/>
    </w:rPr>
  </w:style>
  <w:style w:type="character" w:styleId="151">
    <w:name w:val="Основной текст (15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2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8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Сноска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12">
    <w:name w:val="Сноска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tents1">
    <w:name w:val="TOC 1"/>
    <w:basedOn w:val="Normal"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tents2">
    <w:name w:val="TOC 2"/>
    <w:basedOn w:val="Normal"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33">
    <w:name w:val="Заголовок №2 (3)"/>
    <w:basedOn w:val="Normal"/>
    <w:qFormat/>
    <w:pPr>
      <w:shd w:fill="FFFFFF" w:val="clear"/>
      <w:spacing w:lineRule="exact" w:line="283"/>
      <w:ind w:firstLine="70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 w:before="84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4">
    <w:name w:val="Заголовок №1 (2)"/>
    <w:basedOn w:val="Normal"/>
    <w:qFormat/>
    <w:pPr>
      <w:shd w:fill="FFFFFF" w:val="clear"/>
      <w:spacing w:lineRule="exact" w:line="274"/>
      <w:ind w:firstLine="86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16:00Z</dcterms:created>
  <dc:creator>Начальные классы</dc:creator>
  <dc:description/>
  <cp:keywords/>
  <dc:language>en-US</dc:language>
  <cp:lastModifiedBy>Admin</cp:lastModifiedBy>
  <dcterms:modified xsi:type="dcterms:W3CDTF">2017-01-29T15:23:00Z</dcterms:modified>
  <cp:revision>3</cp:revision>
  <dc:subject/>
  <dc:title/>
</cp:coreProperties>
</file>