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учащихся знающих следующие суждения (понят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тмосферное давление (его виды), бароме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симость атмосферного давления  от температуры, высоты места над уровнем мо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учащихся, владеющих следующими видами деятельности: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ормальное, низкое и высокое атмосферное давление, наименование единиц атмосферного да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атмосферного давления  в конкретной ситуации на основе закономер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учащихся убедившихся в том, что научные знания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общеобразовательный кругозор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формированию научной картины  мира, критического мышления, инициативы, внимательности, трудолюбия, уверенности в себ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рока: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: усвоение  новых зн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диа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: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, видеофрагмент, презентация,  барометр-анероид, раздаточный материал: карточки-за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на уроке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фронтальная, работа в пар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запоминани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- атмосферное давление, нормальное, низкое и высо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понимани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атмосферное давление, нормальное, низкое и высо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зменения атмосферного давления от температуры воздуха и высоты места над уровнем мо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приме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уметь 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тмосферное давление с помощью барометра;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менять закономер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атмосферного давления с высот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 деятельности на уроке и целеполаг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 умение общаться в группе, слышать мнение другого, брать на себя ответственност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давать определения понятиям, навыки поиска, обобщения понятий.</w:t>
            </w:r>
          </w:p>
        </w:tc>
      </w:tr>
    </w:tbl>
    <w:p>
      <w:pPr>
        <w:pStyle w:val="Normal"/>
        <w:jc w:val="center"/>
        <w:rPr/>
      </w:pPr>
      <w:r>
        <w:rPr/>
        <w:t>Сценарий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397"/>
        <w:gridCol w:w="569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3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lang w:eastAsia="ru-RU"/>
              </w:rPr>
              <w:t xml:space="preserve">Приветственное слово учител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Добрый день,  дорогие ребята!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Чтобы понять, о чем сегодня пойдет речь, предлагаю провести небольшой эксперимент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я опыта понадобиться линейка, лист бумаги, стол, рука. Эксперимент состоит из двух опытов. Первый. Положите линейку на стол так, чтобы один ее край свешивался со стола. А теперь несильно ударьте по линейке, проследите,  как далеко улетит линейка. Второй опыт. Уложите линейку точно таким же способом, как в первом случае. Прикройте ту часть линейки, что лежит на столе,  листом бумаги. Повторите удар примерно той же силы. Постарайтесь объяснить, что произошло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можные отв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 давит на линейку, поэтому линейка пролетела меньше.  Сопротивление воздуха, где линейка с листом больше. Движение линейки ограничивается листом бумаги. Воздух имеет вес и давит на ли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удет тема урока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авление, вес воздуха, давление атмосферы. (Атмосферное давление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то бы вы хотели узнать по данной тем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Что такое атмосферное давление, в чем оно измеряется и чем, от чего зависит? Сколько весит воздух? Зачем нам нужны знания об атмосферном давлении? Где эти знания мы сможем применить?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ы учащихся фиксируются на доске.</w:t>
            </w:r>
          </w:p>
        </w:tc>
      </w:tr>
      <w:tr>
        <w:trPr>
          <w:trHeight w:val="4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 №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тим опытом мы доказали, что воздух имеет вес, значит он давит на поверхность над которой находиться из-за притяжения Земли. И этот вес составляет 1 килограмм 300 грамм на 1 с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. Много это или мало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можные ответ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ло, мног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ните вперед руку ладошкой вверх. Чувствуете, как давит воздух? Нет? Странно. А ведь площадь вашей ладони составляет около 1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значит, что на неё давит столб воздух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есом 150 кг! Представляете: вы сейчас держите на вытянутой руке 150 кг! Почти 75 кирпичей! Или 30 арбузов!  Вы чувствуете это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можный ответ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т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 у вас возникает вопрос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чему мы не чувствуем этот вес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тмосферное давление компенсируется внутренним давлением организма. Атмосферное давление – это сила, которую оказывает атмосфера на единицу площади поверхности Земли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емон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youtube.com/watch?v=P6Ztrj4eX2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Этот вопрос интересовал людей очень давно. К примеру, итальянский физик Эванджелиста Торричелли (1608-1647), впервые установил существование атмосферного давления и изобрел прибор измеряющий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смотрев этот фильм, на какие вопросы, поставленные в начале, вы сможете ответить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емонстрация видеоря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youtube.com/watch?v=P6Ztrj4eX2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http://www.youtube.com/watch?v=RyV6afFkQn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змеряют при помощи барометра, в мм.рт.ст. нормальное атмосферное давление = 760 мм.рт.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сли давление меньше 760 мм.рт.ст. то оно называется низким, а если больше 760 мм.рт.ст. то высо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 №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Я предлагаю вам совершить путешествие на воздушном шаре. Что нужно сделать, чтобы шар взлетел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можный отве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бросить груз. Включить горелку. Нагреть воздух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грели воздух и мы поднимаемся. Что нужно сделать, чтобы шар опустился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можный отве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ключить горелку, охладить воздух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кую закономерность мы можем установить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ем ниже температура, тем вес воздуха больше, давление зависит от температуры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тмосферное давление зависит от температуры воздуха, нагревая воздух, происходит движение шара вверх из-за того, что вес воздуха в шаре  становится меньше (разреженность воздуха) чем вес окружающего воздуха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йте выявим вторую закономерность.  Для этого мы отправимся в горы. У подножия горы нормальное атмосферное давление.  Представьте, что мы поднялись  на высоту 3000 метров, какие у вас ощущения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можный 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ится голова, шум в ушах, тошнота, кровотечение из нос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хотите у меня спросить?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то произошло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 №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рисунок и назовите точки с максимальным и минимальным давлением? Как вы это объясните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3,4 . Высота столба больше, значит, вес воздуха который давит на поверхность Земли, больше. Высота столба меньше, значит, вес воздуха который давит на поверхность Земли, мен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низу и вверху столба отличается, вверху воздух разреженный, а внизу не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ерно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ономерность заключается в том, что при подъеме на определенную высоту атмосферное давление понижается. На  каждые 10,5 метров давление понижается на 1 мм рт.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Теперь давайте определим атмосферное давление на высоте 3000 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 подножия горы атмосферное давление равно 760 мм рт.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(Слайд 11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4 мм рт. ст., 473 мм рт.ст., 500 мм рт.ст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74 мм рт. ст., а каким способом находили вы?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ясняют способы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000 : 10,5 = 28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0-286=474 мм рт.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ческий спосо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ся на группы. Выполняют задания, используя предложенное оборудование и карточки-задания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олученных знаний (Закрепление новых знаний)</w:t>
            </w:r>
          </w:p>
        </w:tc>
      </w:tr>
      <w:tr>
        <w:trPr>
          <w:trHeight w:val="11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совершали виртуальные путешествия, а чтобы  путешествовать реально, необходимо получить допуск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допуска  вам в  группах  предстоит выполнить задания  на карточках и защитить их;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 группах предложенные на карточках задания и обосновывают свои решения всем группам. В случае ошибочного ответа другие группы корректируют ошибочные ответы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авайте вернемся в начало урока и посмотрим, на какие интересующие вас вопросы, вы получили ответы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с записями на доске</w:t>
            </w:r>
          </w:p>
        </w:tc>
      </w:tr>
      <w:tr>
        <w:trPr>
          <w:trHeight w:val="3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ли ваши ожидания выполне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ник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чают на вопросы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 задание: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Изучить материал  параграф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Задание 4 стр. 1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Творческое задание: сделайте барометр своими руками используя ссылку -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www.youtube.com/watch?v=cFDhbklWPsk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odzag9">
    <w:name w:val="podzag_9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6Ztrj4eX24" TargetMode="External"/><Relationship Id="rId3" Type="http://schemas.openxmlformats.org/officeDocument/2006/relationships/hyperlink" Target="http://www.youtube.com/watch?v=P6Ztrj4eX24" TargetMode="External"/><Relationship Id="rId4" Type="http://schemas.openxmlformats.org/officeDocument/2006/relationships/hyperlink" Target="http://www.youtube.com/watch?v=RyV6afFkQnc" TargetMode="External"/><Relationship Id="rId5" Type="http://schemas.openxmlformats.org/officeDocument/2006/relationships/hyperlink" Target="http://www.youtube.com/watch?v=cFDhbklWP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7:00Z</dcterms:created>
  <dc:creator>Галя</dc:creator>
  <dc:description/>
  <cp:keywords/>
  <dc:language>en-US</dc:language>
  <cp:lastModifiedBy>Admin</cp:lastModifiedBy>
  <dcterms:modified xsi:type="dcterms:W3CDTF">2016-03-09T02:42:00Z</dcterms:modified>
  <cp:revision>25</cp:revision>
  <dc:subject/>
  <dc:title/>
</cp:coreProperties>
</file>