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рофилактике немедицинского потребления наркотических веществ МБОУ «Новогородокская ООШ №16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11"/>
        <w:gridCol w:w="1639"/>
        <w:gridCol w:w="2362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, методических материалов  для родителей  (буклеты, методические рекомендации, брошюры и т.д.) о построении взаимоотношений с детьми, признаках и последствиях употребления ПАВ, последствиях употребления пива и других алкогольных напитков  в детско-подростковой среде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ь изобразительного искусств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, методических материалов  для учащихся  (буклеты, брошюры и т.д.) о последствиях  употребления пива, алкоголя, ПАВ в детско-подростковой среде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ь изобразительного искусства, социальный педаго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анятия по курсу ОБЖ - Раздел «Основы здорового образа жизни»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й «Формирование здорового образа жизни», «Профилактика аддиктивного поведения», «Профилактика наркомании среди несовершеннолетних», «Пивной алкоголизм»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, социальный педагог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плаката и рисунка по темам «Нет наркотикам!», «Я выбираю здоровый образ жизни»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ь изобразительного искусств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изданий по профилактике употребления наркотических средств и алкоголизм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к Всемирному  дню трезвости  (День Трезвости и борьбы с алкоголизмом)  (3 октября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к международному дню здоровья (7 апр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оревнований под девизом «Спорт против наркотиков»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, 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мероприятиях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,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лиц группы риска, оказание им психологической помощ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стемы дополнительного образования детей (кружки и секции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 дир. по ВР.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распространение и освещение положительного опыта организации профилактической работы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нформацию    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(_____Коровина А.Ф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(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арова Е.П. </w:t>
      </w:r>
      <w:r>
        <w:rPr>
          <w:rFonts w:cs="Times New Roman" w:ascii="Times New Roman" w:hAnsi="Times New Roman"/>
          <w:sz w:val="24"/>
          <w:szCs w:val="24"/>
        </w:rPr>
        <w:t>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8:00Z</dcterms:created>
  <dc:creator>Admin</dc:creator>
  <dc:description/>
  <cp:keywords/>
  <dc:language>en-US</dc:language>
  <cp:lastModifiedBy>Admin</cp:lastModifiedBy>
  <dcterms:modified xsi:type="dcterms:W3CDTF">2016-10-03T12:28:00Z</dcterms:modified>
  <cp:revision>2</cp:revision>
  <dc:subject/>
  <dc:title/>
</cp:coreProperties>
</file>