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РОДОКСКАЯ ОСНОВНАЯ  ОБЩЕОБРАЗОВАТЕЛЬНАЯ ШКОЛА № 16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-02-3                                                                                            от 14.01.201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здании и полномочиях рабочей группы по введению ФГОС ОО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эффективного перехода образовательного учреждения  на федеральные государственные образовательные стандарты основного общего образования; разработки проекта модернизирования образования  основного общего образования в МКОУ «Новогородокская ООШ №16» в соответствии с  ФГОС ООО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     Создать рабочую группу по введению ФГОС ООО в образовательном учреждени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 Включить в рабочую группу по введению ФГОС ООО следующих педагогических работников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карову Е.П., директора школ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рбунову Т.Д., заместителя директора по УМР; учителя английского язы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овину О.К., заместителя директора по ВР, библиотекар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овину А.Ф., учителя начальных классов, социального педагог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абакаеву Н.В., учителя русского языка и литературы, руководителя ШМО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овского С.В., учителя географии и информатики, администратора школьного сайта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овскую Е.Т., учителя биологии и хими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ровину Н.Ю., учителя начальных классов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значить руководителем рабочей группы по введению ФГОС ООО Коровину Н.Ю., учителя начальных классов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твердить и ввести в действие Положение о рабочей группе по введению   ФГОС ООО (Приложение 1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бочей группе:</w:t>
      </w:r>
    </w:p>
    <w:p>
      <w:pPr>
        <w:pStyle w:val="Normal"/>
        <w:spacing w:lineRule="auto" w:line="240" w:before="30" w:after="3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343535</wp:posOffset>
            </wp:positionV>
            <wp:extent cx="18669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Изучить нормативно-правовые документы по введению ФГОС ООО до 01.11.2012 год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дготовить необходимую информацию: проекты программ, планов мероприятий  в соответствии с планом – графиком мероприятий по введению ФГОС ООО (Приложение 2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школы                                                  Е.П.Макар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график мероприятий по введению федерального государственного образовательного стандарта основного общего образования на период 2013 уч. год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3044"/>
        <w:gridCol w:w="3053"/>
        <w:gridCol w:w="1404"/>
        <w:gridCol w:w="1616"/>
        <w:gridCol w:w="666"/>
        <w:gridCol w:w="567"/>
        <w:gridCol w:w="425"/>
        <w:gridCol w:w="567"/>
        <w:gridCol w:w="425"/>
        <w:gridCol w:w="567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льные показател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рганизационное обеспечение введения ФГОС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Создание рабочей групп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рганизация работы с субъектами образовательного процесс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, родительских собраний, классных собр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, информированность участников образовательного процес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ектирование модели внеурочной деятель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ханизма организации внеурочной деятельности, лицензирование направлен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цензии  по направлениям,  наличие договоров с учреждениями дополнительного образова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</w:rPr>
              <w:t>Создание системы методической работы, обеспечивающей сопровождение введения ФГОС общего образова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руководитель М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дание нормативного обеспечения введения ФГОС</w:t>
            </w: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  <w:t>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Подготовка локальных актов, регламентирующих введение ФГОС ООО, доведение нормативных документов до сведения всех заинтересованных ли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ОУ в соответствие с требованиями ФГОС ОО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нормативно-правовых актов по введению ФГОС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Создание   образовательной программы  ООО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рограм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Реализация новой (откорректированной) учебной  программы преподавания предм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алендарно-тематического и поурочного планирования учебной программы преподавания предм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Введение новой технологии преподавания предме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алендарно-тематического и поурочного планирования с учетом использования новой технологии. Определение новых  методов работы, которые должны освоить учащиеся для работы в новой техн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Реализация с обучающимися нового (откорректированного) плана воспитательной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  воспитательных мероприятий, запланированных в рамках проек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 воспитательных мероприятий с точки зрения целей ФГ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Разработка системы оценки  планируемых результатов по предмет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портфолио обучающегося по предмет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ли их отбор) системы и текстов текущих и итоговых контрольных работ по предмету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троля за выполнением проектных работ по предме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Реализация новой системы контроля результатов и  проекта введения ФГО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 родителями мероприятий информационного характера по новым формам и методам контроля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ланированных контрольных рабо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полнения работ и коррек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 Определение списка учебников и учебных пособ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приобретение учебников и учебных пособ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, библиотека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и учебных пособ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 Разработка положения об организации  внеурочной деятельности,  программ внеурочной деятель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 соответствии с социальным заказом на направления и виды внеуроч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и дополните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рограмм внеуроч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Финансово-экономическое обеспечени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Внесение изменений  в локальные акты,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ие установление заработной платы работников ОУ, в том числе стимулирующих надбавок и доплат, порядка и размеров прем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Управляющий сов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измен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дание кадрового обеспечения введения ФГО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Создание дорожной карты ПК в условиях перехода на ФГОС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К работников 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ертификатов, свидетельств о повышении квалифик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 Организация внутришкольного повышения квалифик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емина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Обновление должностных инструкц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и введении в действ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дание информационного обеспечения введения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Изучение общественного мн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 успешности освоения учащимися содержания новой программы по предмет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: анкеты, вопро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для родителей по возникающим у обучающихся  затруднения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ми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Обеспечение публичной отчетности школы о ходе и результатах введения ФГОС ООО, разработка положения о публичном отчете ОУ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 на сайте ОУ,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родительском собран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Информирование участников образовательного процесса через сайт О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введению ФГОС ОО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990" w:hanging="3848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казу …</w:t>
      </w:r>
    </w:p>
    <w:p>
      <w:pPr>
        <w:pStyle w:val="Normal"/>
        <w:spacing w:lineRule="auto" w:line="254" w:before="25" w:after="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бочей группе по введению  ФГОС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иказов  Министерства образования 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 на период введения  ФГОС начального  общего образования в целях информационного и научно-методического сопровождения этого процесса создана рабочая группа по введению  ФГОС начального общего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группа  в своей деятельности руководствуется  Конституцией Российской Федерации, законами и иными нормативными правовыми актами субъекта Федерации, а также настоящим Положением. 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I. Задачи деятельности рабочей группы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ными задачами деятельности рабочей группы являютс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ая и научно-методическая разработка комплексных и единичных проектов изменений при введении новых ФГОС начального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и реализация планов-графиков деятельности рабочей группы по проектированию изменений при введении новых ФГОС начального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и составление методических рекомендаций по результатам экспертизы единичных и комплексных проектов изменений при введения  ФГОС начального общего образован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Функции рабочей групп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бочая группа в целях выполнения возложенных на нее задач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атывает предложения о необходимых изменениях в составе образовательной программы;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рекомендации для реализации  проектных изменений при введении ФГОС начального обще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перечень критериев экспертной оценки результатов деятельности учителей  и  их объединений по введению  ФГОС начального 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я в пределах своей компетенции по рассматриваемым вопросам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рядок деятельности рабочей групп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став рабочей группы утверждается приказом директора школы и определяется  из числа представителей административных и педагогических работников школы (заместителей руководителя по учебно-воспитательной   работе, педагогов, иных работников). Возглавляет рабочую группу ее руководитель. Контроль за организацией деятельности рабочей группы ведет директор, который осуществляет контрольную, координационную и коррекционную функции. Рабочая группа подчиняется непосредственно директору школы и представляет ему необходимые аналитические материалы по результатам своей деятельност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 рабочей группы: групповая и индивидуальная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бязанности членов рабочей группы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лены рабочей группы обязан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утствовать на заседаниях рабочей групп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овывать план мероприятий по своему направлению при введении ФГОС НОО в полном объеме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рава рабочей групп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бочая группа имеет право: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ся с материалами и документам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носить на рассмотрение вопросы, связанные с разработкой и реализацией проектов изменений при введении  ФГОС НОО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ь от директора школы необходимые справки и документы, относящиеся к деятельности рабочей групп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иных специалистов для выполнения   отдельных поручений (по согласованию)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тветственность рабочей групп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бочая группа несет ответственность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за разработку комплексных и единичных проектов изменений и составление методических рекомендаций по введении  ФГОС начального обще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воевременность представления информации о результатах введения  ФГОС начального обще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качество информационной  и научно-методической поддержки реализации единичных и комплексных проектов изменений при введении  ФГОС начального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етентность принимаемых решений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11:00Z</dcterms:created>
  <dc:creator>ЗАВУЧ</dc:creator>
  <dc:description/>
  <cp:keywords/>
  <dc:language>en-US</dc:language>
  <cp:lastModifiedBy>Admin</cp:lastModifiedBy>
  <cp:lastPrinted>2013-01-21T11:32:00Z</cp:lastPrinted>
  <dcterms:modified xsi:type="dcterms:W3CDTF">2013-10-29T01:32:00Z</dcterms:modified>
  <cp:revision>10</cp:revision>
  <dc:subject/>
  <dc:title>ПЕРМСКИЙ КРАЙ</dc:title>
</cp:coreProperties>
</file>