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850" w:hanging="0"/>
              <w:outlineLvl w:val="0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«Новогородокская  основная  общеобразовательная  школа №16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lang w:val="en-US"/>
        </w:rPr>
      </w:pPr>
      <w:r>
        <w:rPr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3-02-</w:t>
            </w:r>
            <w:r>
              <w:rPr>
                <w:b/>
                <w:bCs/>
                <w:lang w:val="en-US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, от 17.03.2015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, от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, с приказом Управления образования Енисейского района от 09.09.2019 № 01-04-203 - о «О проведении  школьного этапа всероссийской олимпиады школьников в 2019-2020  учебном году по общеобразовательным предметам»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Назначить ответственного за проведение школьного этапа ВСОШ заместителя директора по УВР Ростовскую Е.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овести школьный этап всероссйской олимпиады школьников в период с 1 октября по 22 октября 2019 года для учащихся 4 классов по математике и русскому языку, для учащихся 5-11 классов по всем общеобразовательным предметам согласно приложению к настоящему приказу.</w:t>
      </w:r>
    </w:p>
    <w:p>
      <w:pPr>
        <w:pStyle w:val="Normal"/>
        <w:jc w:val="both"/>
        <w:rPr/>
      </w:pPr>
      <w:r>
        <w:rPr/>
        <w:t>3. Разместить на сайте МБОУ ООШ №16 информацию о проведении школьного этапа и итоги школьного этапа всероссийской олимпиады школьников в 2019-2020 учебном году Ответственный  Ростовский С.В., администратор сайта.</w:t>
      </w:r>
    </w:p>
    <w:p>
      <w:pPr>
        <w:pStyle w:val="Normal"/>
        <w:jc w:val="both"/>
        <w:rPr/>
      </w:pPr>
      <w:r>
        <w:rPr/>
        <w:t>4. Контроль за исполнением приказа возложить на заместителя директора по УВР Ростовскую Е.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4810</wp:posOffset>
            </wp:positionH>
            <wp:positionV relativeFrom="paragraph">
              <wp:posOffset>91440</wp:posOffset>
            </wp:positionV>
            <wp:extent cx="1728470" cy="17716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иректор МБОУ ООШ №16</w:t>
        <w:tab/>
        <w:t xml:space="preserve">           С.В. Рост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>
          <w:sz w:val="28"/>
          <w:szCs w:val="28"/>
        </w:rPr>
        <w:t xml:space="preserve">График проведения школьного этапа всероссийской олимпиады школьников  </w:t>
      </w:r>
    </w:p>
    <w:p>
      <w:pPr>
        <w:pStyle w:val="Normal"/>
        <w:ind w:right="-426" w:hanging="0"/>
        <w:jc w:val="center"/>
        <w:rPr/>
      </w:pPr>
      <w:r>
        <w:rPr>
          <w:sz w:val="28"/>
          <w:szCs w:val="28"/>
        </w:rPr>
        <w:t>в 2019-2020 учебном году по общеобразовательным предметам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59"/>
        <w:gridCol w:w="6968"/>
      </w:tblGrid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</w:tr>
      <w:tr>
        <w:trPr>
          <w:trHeight w:val="6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(1, 2 туры) </w:t>
            </w:r>
          </w:p>
        </w:tc>
      </w:tr>
      <w:tr>
        <w:trPr>
          <w:trHeight w:val="6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(1, 2 туры)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1,2 туры)</w:t>
            </w:r>
          </w:p>
        </w:tc>
      </w:tr>
      <w:tr>
        <w:trPr>
          <w:trHeight w:val="3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1,2 туры)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1,2 туры)</w:t>
            </w:r>
          </w:p>
        </w:tc>
      </w:tr>
      <w:tr>
        <w:trPr>
          <w:trHeight w:val="4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1, 2 туры)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1, 2 туры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7:00Z</dcterms:created>
  <dc:creator>school1</dc:creator>
  <dc:description/>
  <dc:language>en-US</dc:language>
  <cp:lastModifiedBy>Екатерина</cp:lastModifiedBy>
  <cp:lastPrinted>2019-09-24T13:18:00Z</cp:lastPrinted>
  <dcterms:modified xsi:type="dcterms:W3CDTF">2019-09-24T06:18:00Z</dcterms:modified>
  <cp:revision>3</cp:revision>
  <dc:subject/>
  <dc:title/>
</cp:coreProperties>
</file>