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Verdana" w:ascii="Verdana" w:hAnsi="Verdana"/>
          <w:b/>
          <w:bCs/>
          <w:iCs/>
          <w:sz w:val="20"/>
          <w:szCs w:val="20"/>
          <w:shd w:fill="FFFFFF" w:val="clear"/>
        </w:rPr>
        <w:t>План мероприятий международного месячника школьных библиотек МБОУ Новогородокская ООШ №16</w:t>
      </w:r>
      <w:r>
        <w:rPr/>
        <w:br/>
      </w:r>
    </w:p>
    <w:tbl>
      <w:tblPr>
        <w:tblW w:w="14317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1850"/>
        <w:gridCol w:w="6904"/>
        <w:gridCol w:w="3619"/>
        <w:gridCol w:w="1559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п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18г. 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ланом работы - общешкольная линейка.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О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9 классы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-20.10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ап Всероссийской олимпиады школьников по литературе 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Е.Т.,заместитель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по 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акаева Н.В., учитель русского языка и литератур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.1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нига в подарок  школьной библиотеке».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9 классы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-8.10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сохранности школьных учебников.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актив, библиотека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0-16.10 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Писатели – юбиляры», посвящённая 80 –летию детского писателя Владислава Петровича Крапивина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9 классы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Многообразие словарей»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6классы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 -18.10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кольный этап муниципального  фестив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Астафьевские чтения»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аева Н.В., учитель русского языка и литера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вина О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 классы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Озорные буквы в пословицах и поговорках» 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Белых Журавлей» - праздник поэзии и памяти о павших на полях сражений во всех войнах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аева Н.В.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вина О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 «По дорогам сказок».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А.Ф., учитель начальных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4 классы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 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политических репрессий.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       ______Ростовский С.В.       </w:t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9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00:00Z</dcterms:created>
  <dc:creator>XTreme.ws</dc:creator>
  <dc:description/>
  <cp:keywords/>
  <dc:language>en-US</dc:language>
  <cp:lastModifiedBy>Admin</cp:lastModifiedBy>
  <dcterms:modified xsi:type="dcterms:W3CDTF">2018-11-04T09:12:00Z</dcterms:modified>
  <cp:revision>7</cp:revision>
  <dc:subject/>
  <dc:title/>
</cp:coreProperties>
</file>