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Новогородокская ООШ №16</w:t>
      </w:r>
    </w:p>
    <w:p>
      <w:pPr>
        <w:pStyle w:val="Normal"/>
        <w:jc w:val="center"/>
        <w:rPr/>
      </w:pPr>
      <w:r>
        <w:rPr>
          <w:b/>
        </w:rPr>
        <w:t>Отчет о проведении тематического урока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вященного воссоединению Крыма с Россией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86055</wp:posOffset>
            </wp:positionV>
            <wp:extent cx="21812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382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17 февраля 2018 г. в МБОУ Новогородокская ООШ № 16 был проведен тематический урок, посвященный воссоединению Крыма с Россией. </w:t>
      </w:r>
      <w:r>
        <w:rPr>
          <w:rFonts w:eastAsia="Times New Roman"/>
          <w:color w:val="000000"/>
          <w:lang w:eastAsia="ru-RU"/>
        </w:rPr>
        <w:t>В задачи урока входило приобщение детей к политической культуре, умению понимать и сопереживать историческому процессу; развитию твердой гражданской позиции.</w:t>
        <w:br/>
      </w:r>
      <w:r>
        <w:rPr/>
        <w:t>В мероприятии были задействованы учащиеся 5-9 классов. Ученики увидели летопись военных страниц истории нашей Родины. Мероприятие проводилось в форме беседы, презентаций по темам «Россия и Крым. Мы вместе», «Колесо истории», «Крым от Екатерины II до ХХI века».</w:t>
      </w:r>
    </w:p>
    <w:p>
      <w:pPr>
        <w:pStyle w:val="Normal"/>
        <w:jc w:val="both"/>
        <w:rPr/>
      </w:pPr>
      <w:r>
        <w:rPr/>
        <w:t>Был сделан акцент на то, что Крым всегда был и остаётся неотъемлемой частью России. «Украина - близкий нам народ, наши собратья. Это исконно русская территория, около 60% населения Крымского полуострова – русские». Нельзя забывать и героическое прошлое г. Севастополя, который также вошёл в состав нашей страны.</w:t>
      </w:r>
    </w:p>
    <w:p>
      <w:pPr>
        <w:pStyle w:val="Normal"/>
        <w:jc w:val="both"/>
        <w:rPr/>
      </w:pPr>
      <w:r>
        <w:rPr/>
        <w:t xml:space="preserve">Завершилось мероприятие слайдом из презентации  с обращением Президента России к Федеральному Собранию РФ 18 марта 2014 года, о присоединении Крыма к России. </w:t>
      </w:r>
    </w:p>
    <w:p>
      <w:pPr>
        <w:pStyle w:val="Normal"/>
        <w:jc w:val="both"/>
        <w:rPr/>
      </w:pPr>
      <w:r>
        <w:rPr/>
        <w:t>Некоторым школьникам было предложено подготовиться и  прочитать стихи  русских писателей о Крыме.</w:t>
      </w:r>
    </w:p>
    <w:p>
      <w:pPr>
        <w:pStyle w:val="Normal"/>
        <w:jc w:val="both"/>
        <w:rPr/>
      </w:pPr>
      <w:r>
        <w:rPr/>
        <w:t>Дети с большой заинтересованностью восприняли материа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635</wp:posOffset>
            </wp:positionV>
            <wp:extent cx="253365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читель истории Горбунова Т.Д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40:00Z</dcterms:created>
  <dc:creator>Пользователь</dc:creator>
  <dc:description/>
  <cp:keywords/>
  <dc:language>en-US</dc:language>
  <cp:lastModifiedBy>Admin</cp:lastModifiedBy>
  <dcterms:modified xsi:type="dcterms:W3CDTF">2018-03-26T03:22:00Z</dcterms:modified>
  <cp:revision>6</cp:revision>
  <dc:subject/>
  <dc:title/>
</cp:coreProperties>
</file>