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оведению декады гуманитар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Новогородокская ООШ № 16.</w:t>
      </w:r>
    </w:p>
    <w:p>
      <w:pPr>
        <w:pStyle w:val="Style17"/>
        <w:jc w:val="both"/>
        <w:rPr/>
      </w:pPr>
      <w:r>
        <w:rPr>
          <w:szCs w:val="28"/>
        </w:rPr>
        <w:t xml:space="preserve">В школе завершилась декада гуманитарных наук, которая проходила с 17.10.2016 г. по 27.10.16 г. </w:t>
      </w:r>
    </w:p>
    <w:p>
      <w:pPr>
        <w:pStyle w:val="Style17"/>
        <w:jc w:val="both"/>
        <w:rPr/>
      </w:pPr>
      <w:r>
        <w:rPr>
          <w:rStyle w:val="StrongEmphasis"/>
          <w:szCs w:val="28"/>
        </w:rPr>
        <w:t xml:space="preserve">Цели </w:t>
      </w:r>
      <w:r>
        <w:rPr>
          <w:szCs w:val="28"/>
        </w:rPr>
        <w:t>декады:</w:t>
      </w:r>
    </w:p>
    <w:p>
      <w:pPr>
        <w:pStyle w:val="Style17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- повышение интереса к предмету через процесс активизации внеурочной деятельности;</w:t>
      </w:r>
    </w:p>
    <w:p>
      <w:pPr>
        <w:pStyle w:val="Style17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-развитие творческого и познавательного потенциала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проведения декады гуманитарных нау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3"/>
        <w:gridCol w:w="1928"/>
        <w:gridCol w:w="1428"/>
        <w:gridCol w:w="24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кады гуманитарных на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0.16 г. по 27.10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е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Т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Е.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Т.Д.,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наток иностранных слов»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4, 5-9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16 г. по 22.10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Т.Д., учитель английского язы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 по литературе «Счастливый случай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рисуй своё ки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учителя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грамотный учени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учителя начальной школ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«Репрессии Кас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(День памяти жертв политических репресс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9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О.К., библиотек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Декады, награждение побе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Т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течение всей декады проходила Всероссийская олимпиада школьников (школьный этап) по русскому, литературе, обществознанию, истории и английскому языку.</w:t>
      </w:r>
    </w:p>
    <w:p>
      <w:pPr>
        <w:pStyle w:val="Style16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i/>
          <w:sz w:val="24"/>
        </w:rPr>
        <w:t>Победители и призёры школьного этапа всероссийской олимпиад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школьников по предметам гуманитарного цикла</w:t>
      </w:r>
      <w:r>
        <w:rPr/>
        <w:t>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685"/>
        <w:gridCol w:w="141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диплома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икова Ксения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бун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карова Татья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лин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менник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огенов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лин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лин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мен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зляк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лин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лин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менник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зляк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акаев Яро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икова Ксения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лин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огенов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лин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икова Ксения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лин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3 – 9 классах прошел конкурс </w:t>
      </w:r>
      <w:r>
        <w:rPr>
          <w:rFonts w:cs="Times New Roman" w:ascii="Times New Roman" w:hAnsi="Times New Roman"/>
          <w:sz w:val="24"/>
          <w:szCs w:val="24"/>
        </w:rPr>
        <w:t xml:space="preserve">«Знаток иностранных слов»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бятам были предложены листы с набором иностранных слов, которые учащиеся должны были перевести без словаря за определенное время. Это позволило выявить и определить уровень знаний учащихся по предмету, их логику и сообразительность. Данное мероприятие проходит ежегодно и имеет успех у учащихся, которые заинтересованы в улучшении своего результат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933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конкурса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Знаток английских слов» 24.</w:t>
      </w:r>
      <w:r>
        <w:rPr>
          <w:rFonts w:cs="Times New Roman" w:ascii="Times New Roman" w:hAnsi="Times New Roman"/>
          <w:b/>
          <w:sz w:val="24"/>
          <w:lang w:val="en-US"/>
        </w:rPr>
        <w:t>10</w:t>
      </w:r>
      <w:r>
        <w:rPr>
          <w:rFonts w:cs="Times New Roman" w:ascii="Times New Roman" w:hAnsi="Times New Roman"/>
          <w:b/>
          <w:sz w:val="24"/>
        </w:rPr>
        <w:t>.16 г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4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 2016 г.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ин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6 слов из 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7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с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1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 кла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огенов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4 слова из 11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11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кла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менникова Анаста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I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с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класс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наш Алевт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 сл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класс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 рисунков «Нарисуй своё кино» приняли участие учащиеся 1 - 7 классов и воспитанники группы кратковременного пребывания. Конкурс проходил по следующим  номинация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персонаж мультфильма или кин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интересные мультики о поч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любимые персонажи в фильмах (мультфильмах) о животны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з 52 рисунков были выбраны 4 лучшие работы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739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9775" cy="98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2945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930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Итоги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95"/>
        <w:gridCol w:w="1325"/>
        <w:gridCol w:w="2730"/>
        <w:gridCol w:w="160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Анаста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ополи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л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ая бан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ер Екатер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Леопольд и мыш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ерг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– Золотой гребешо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вание «Самый грамотный ученик»  боролись учащиеся 2-9 классов. Они писали  словарный диктант по русскому языку. Наилучшие результаты показ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Алина, 3 клас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кин Данил, 5 клас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ина Анастасия, 6 клас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Анастасия, 7 клас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на Александра, 9 класс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Дня памяти жертв политических репрессий для учащихся 8-9 классов было проведено мероприятие «Репрессии Каса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узнали о существовании лагеря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енны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. Кас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торый входил  в Сибирское управление лагерей особого назначения (СибУЛОН), </w:t>
      </w:r>
      <w:r>
        <w:rPr>
          <w:rFonts w:eastAsia="Times New Roman" w:cs="Times New Roman" w:ascii="Times New Roman" w:hAnsi="Times New Roman"/>
          <w:sz w:val="24"/>
          <w:szCs w:val="24"/>
        </w:rPr>
        <w:t>о нечеловеческих  условиях  жизни и работы репрессированных на лесоповале.  П</w:t>
      </w:r>
      <w:r>
        <w:rPr>
          <w:rFonts w:cs="Times New Roman" w:ascii="Times New Roman" w:hAnsi="Times New Roman"/>
          <w:sz w:val="24"/>
          <w:szCs w:val="24"/>
        </w:rPr>
        <w:t xml:space="preserve">ознакомились с историей ссыль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кулаченных и депортированных перед Великой Отечественной войной и во время войны - </w:t>
      </w:r>
      <w:r>
        <w:rPr>
          <w:rFonts w:cs="Times New Roman" w:ascii="Times New Roman" w:hAnsi="Times New Roman"/>
          <w:sz w:val="24"/>
          <w:szCs w:val="24"/>
        </w:rPr>
        <w:t>людей разных национальностей, отбывавших ссылку в здешних местах.  Ведь, не зная истории своего народа, нельзя по – настоящему любить свою Роди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а гуманитарных наук прошла интересно, познавательно. Учащиеся были активны. К сожалению, не все запланированные мероприятия удалось провести. Так, из–за загруженности  учителя русского языка и литературы, не был  проведён урок-игра по литературе   «Счастливый случа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Пользователь</dc:creator>
  <dc:description/>
  <cp:keywords/>
  <dc:language>en-US</dc:language>
  <cp:lastModifiedBy>Пользователь</cp:lastModifiedBy>
  <dcterms:modified xsi:type="dcterms:W3CDTF">2016-11-10T12:48:00Z</dcterms:modified>
  <cp:revision>19</cp:revision>
  <dc:subject/>
  <dc:title/>
</cp:coreProperties>
</file>