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 МБОУ ООШ №16 на 01.10.2017 г.</w:t>
      </w:r>
    </w:p>
    <w:tbl>
      <w:tblPr>
        <w:tblW w:w="15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134"/>
        <w:gridCol w:w="1680"/>
        <w:gridCol w:w="1722"/>
        <w:gridCol w:w="1980"/>
        <w:gridCol w:w="15"/>
        <w:gridCol w:w="15"/>
        <w:gridCol w:w="1324"/>
        <w:gridCol w:w="1559"/>
        <w:gridCol w:w="1203"/>
        <w:gridCol w:w="992"/>
        <w:gridCol w:w="1276"/>
        <w:gridCol w:w="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по диплом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rPr/>
            </w:pPr>
            <w:r>
              <w:rPr/>
              <w:t>кол-во часов,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/>
              <w:t>категория по должности «учитель», установленная по итогам аттес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стаж </w:t>
            </w:r>
          </w:p>
          <w:p>
            <w:pPr>
              <w:pStyle w:val="Normal"/>
              <w:rPr/>
            </w:pPr>
            <w:r>
              <w:rPr/>
              <w:t>(на 01.10.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(на 01.10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по специальности (на 01.10.201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Таис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, английского я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,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граммное и нормативное обеспечение процесса введения ФГОС в образовательных учреждениях», 72 часа, 2013 год;</w:t>
            </w:r>
          </w:p>
          <w:p>
            <w:pPr>
              <w:pStyle w:val="Normal"/>
              <w:rPr/>
            </w:pPr>
            <w:r>
              <w:rPr/>
              <w:t>«Реализация идей федерального государственного стандарта в учебниках английского языка», 12 часов, 2012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Зинаи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Ольг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читель </w:t>
            </w:r>
          </w:p>
          <w:p>
            <w:pPr>
              <w:pStyle w:val="Normal"/>
              <w:rPr/>
            </w:pPr>
            <w:r>
              <w:rPr/>
              <w:t>нач. классов»</w:t>
            </w:r>
          </w:p>
          <w:p>
            <w:pPr>
              <w:pStyle w:val="Normal"/>
              <w:rPr/>
            </w:pPr>
            <w:r>
              <w:rPr/>
              <w:t>«техник-технолог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СЭ,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Основы религиозных культур и светской этики», 72 часа, 2010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Методика преподавания ОРКСЭ в соответствии с ФГОС», 72 часа, 2015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Антонина Феоктис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спе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своение комплекта аппаратно-программных средств для реализации ФГОС НОО», 2012 год;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едагогика и методика начального образования. Введение новых образовательных стандартов», 72 часа, 2012 год;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омплексное социально-психолого-педагогическое сопровождение несовершеннолетних, склонных к девиантному поведению либо оказавших в конфликте с законом», 72 часа, 2014 год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едагогика и методика начального образования. Введение новых образовательных стандартов», 72 часа, 2011 год;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оение комплекта аппаратно-программных средств для реализации ФГОС НОО», 2012 год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ий Стан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информатика, ОБЖ, технол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готовка экспертов предметных комиссий по географии (ГИА)», 16 часов, 2013 год;</w:t>
            </w:r>
          </w:p>
          <w:p>
            <w:pPr>
              <w:pStyle w:val="Normal"/>
              <w:rPr/>
            </w:pPr>
            <w:r>
              <w:rPr/>
              <w:t>«Реализация предмета ОБЖ в условиях БУП 2004», 112 часов, 2013 год;</w:t>
            </w:r>
          </w:p>
          <w:p>
            <w:pPr>
              <w:pStyle w:val="Normal"/>
              <w:rPr/>
            </w:pPr>
            <w:r>
              <w:rPr/>
              <w:t>«Формирование межпредметных понятий как метапредметного результата обучения физике, химии, биологии, географии в основной школе», 72 часа, 2015 год;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физической культуры в школе в условиях реализации ФГОС», 108 часов, 2015 год;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Екатерина Тагирь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биология, технология,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ГОС общего образования: Формирование универсальных учебных действий на уроке биологии», 72 часа, 2015 год;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кае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учение русскому языку с учетом требований итоговой аттестации учащихся в основной и старшей школе», 72 часа,2014 год;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спе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06:00Z</dcterms:created>
  <dc:creator>Учитель</dc:creator>
  <dc:description/>
  <cp:keywords/>
  <dc:language>en-US</dc:language>
  <cp:lastModifiedBy>Екатерина</cp:lastModifiedBy>
  <dcterms:modified xsi:type="dcterms:W3CDTF">2017-10-17T17:45:00Z</dcterms:modified>
  <cp:revision>6</cp:revision>
  <dc:subject/>
  <dc:title/>
</cp:coreProperties>
</file>