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Новогородокская ООШ №16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проведении уроков, посвященных вхождению Крыма в состав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ge">
              <wp:posOffset>438785</wp:posOffset>
            </wp:positionV>
            <wp:extent cx="1938655" cy="2493010"/>
            <wp:effectExtent l="0" t="0" r="0" b="0"/>
            <wp:wrapTight wrapText="bothSides">
              <wp:wrapPolygon edited="0">
                <wp:start x="-1177" y="-707"/>
                <wp:lineTo x="-1177" y="22340"/>
                <wp:lineTo x="22260" y="22340"/>
                <wp:lineTo x="22494" y="22340"/>
                <wp:lineTo x="22736" y="22163"/>
                <wp:lineTo x="22494" y="21989"/>
                <wp:lineTo x="22736" y="19324"/>
                <wp:lineTo x="22736" y="2125"/>
                <wp:lineTo x="22494" y="-173"/>
                <wp:lineTo x="22260" y="-707"/>
                <wp:lineTo x="-1177" y="-7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21.04.14 – 22.04.14 г. в МКОУ Новогородокская ООШ №16 прошли разъяснительные уроки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5 - 9 классах "Мы вместе!", посвящённые вхождению Крыма и Севастополя в состав России. </w:t>
      </w:r>
    </w:p>
    <w:p>
      <w:pPr>
        <w:pStyle w:val="Style16"/>
        <w:ind w:firstLine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ю уроков было разъяснить школьникам положение дел в Крыму и ту позицию, которую занял наш Президент Путин В.В. Помочь формированию гражданского самосознания учащихся.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адачи урока входило приобщение детей к политической культуре, умению понимать и сопереживать историческому процессу; развитию твердой гражданской позиции.</w:t>
        <w:br/>
        <w:br/>
      </w:r>
      <w:r>
        <w:rPr>
          <w:rFonts w:cs="Times New Roman" w:ascii="Times New Roman" w:hAnsi="Times New Roman"/>
          <w:sz w:val="28"/>
        </w:rPr>
        <w:t>Воссоединение Крыма с Россией – это важное  событие, которое открывает новую страницу в истории нашей страны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Материалы уроков носили исключительно историче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м школьникам было предложено подготовиться и  кратко рассказать об истории Крыма с древнейших времен до настоящего времени. Горбунова Т.Д., учитель истории,  рассказала о политической ситуации на  Украине, о том, что 16 марта 2014 года состоялся референдум о статусе Крыма, где за воссоединение с Россией в Крыму проголосовали 96,77% жителей.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иманию школьников также предлагалась наглядная презентация по истории Крыма. </w:t>
      </w:r>
    </w:p>
    <w:p>
      <w:pPr>
        <w:pStyle w:val="Normal"/>
        <w:jc w:val="both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3291840" cy="2493010"/>
            <wp:effectExtent l="0" t="0" r="0" b="0"/>
            <wp:wrapTight wrapText="bothSides">
              <wp:wrapPolygon edited="0">
                <wp:start x="-793" y="-708"/>
                <wp:lineTo x="-793" y="22339"/>
                <wp:lineTo x="22167" y="22339"/>
                <wp:lineTo x="22301" y="22339"/>
                <wp:lineTo x="22435" y="22165"/>
                <wp:lineTo x="22301" y="21988"/>
                <wp:lineTo x="22301" y="2126"/>
                <wp:lineTo x="22167" y="-531"/>
                <wp:lineTo x="22167" y="-708"/>
                <wp:lineTo x="-793" y="-70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59:00Z</dcterms:created>
  <dc:creator>Admin</dc:creator>
  <dc:description/>
  <cp:keywords/>
  <dc:language>en-US</dc:language>
  <cp:lastModifiedBy>Admin</cp:lastModifiedBy>
  <dcterms:modified xsi:type="dcterms:W3CDTF">2014-05-03T03:59:00Z</dcterms:modified>
  <cp:revision>2</cp:revision>
  <dc:subject/>
  <dc:title/>
</cp:coreProperties>
</file>