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Новогородокская О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памяти «Афганистан болит в моей душе»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812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5 февраля 2018 г. в МБОУ Новогородокская ООШ № 16 был проведен День памяти солдат, исполнивших свой долг за пределами Отечества. 29 лет прошло с того февральского дня 1989 года, когда последний советский солдат покинул землю Афганистана. Через землю Афгана прошло много наших ребят. Они уходили служить мальчишками, а возвращались ветеранами. Сегодня они хранители памяти о той войне, о подвигах, о славе, о погибших боевых товарищах. Несмотря ни на что, они честно исполняли свой гражданский долг, оставаясь верными присяге до конца. «Горячие точки» показали, что наши парни достойны героизма отцов и дедов, победивших фашизм в годы Великой Отечественной войны.</w:t>
      </w:r>
    </w:p>
    <w:p>
      <w:pPr>
        <w:pStyle w:val="Normal"/>
        <w:jc w:val="both"/>
        <w:rPr/>
      </w:pPr>
      <w:r>
        <w:rPr/>
        <w:t xml:space="preserve">В 5-9 классах была проведена информационно - познавательная беседа с презентацией о минувших событиях Афганской войны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52425</wp:posOffset>
            </wp:positionV>
            <wp:extent cx="295275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Также ребятам была представлена поисковая работа Коровиной Екатерины, сейчас уже выпускницы нашей школы – «Воин-интернационалист Коровин Сергей Иванович». </w:t>
      </w:r>
    </w:p>
    <w:p>
      <w:pPr>
        <w:pStyle w:val="Normal"/>
        <w:ind w:firstLine="709"/>
        <w:jc w:val="both"/>
        <w:rPr/>
      </w:pPr>
      <w:r>
        <w:rPr/>
        <w:t xml:space="preserve">Это наш односельчанин, воевавший в горячей точке Афганистана полтора года. Школьники с интересом слушали информацию о нашем герое-сапёре, как он служил в легендарной девятой роте.  Старшеклассники даже задумали посмотреть фильм «Девятая рота», задавали много вопросов. Детям были представлены армейские и фронтовые фотографии из альбома семьи Коровиных, где они пытались найти Сергея среди его сослуживцев. Некоторые учащиеся вспомнили о своих родных, которые прошли Афганистан. </w:t>
      </w:r>
    </w:p>
    <w:p>
      <w:pPr>
        <w:pStyle w:val="Normal"/>
        <w:ind w:firstLine="709"/>
        <w:jc w:val="both"/>
        <w:rPr/>
      </w:pPr>
      <w:r>
        <w:rPr/>
        <w:t>В ходе мероприятия были прочитаны стихи, письма солдат, письма матерей, писавших в неизвестность, не знающих, живые ли сыновья, которые были подобраны библиотекарем, Коровиной О.К.</w:t>
      </w:r>
    </w:p>
    <w:p>
      <w:pPr>
        <w:pStyle w:val="Normal"/>
        <w:jc w:val="both"/>
        <w:rPr/>
      </w:pPr>
      <w:r>
        <w:rPr/>
        <w:t xml:space="preserve">В завершение мероприятия почтили память павших воинов-афганцев минутой молчания. </w:t>
      </w:r>
    </w:p>
    <w:p>
      <w:pPr>
        <w:pStyle w:val="Normal"/>
        <w:ind w:firstLine="709"/>
        <w:jc w:val="both"/>
        <w:rPr/>
      </w:pPr>
      <w:r>
        <w:rPr/>
        <w:t>Можно по-разному оценивать произошедшие события, но никто и никогда не усомнится в доблести и стойкости наших воинов. Вечная память нашим ребятам, отдавшим свой долг перед Родин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Учитель истории  Горбунова Т.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8:00Z</dcterms:created>
  <dc:creator>Пользователь</dc:creator>
  <dc:description/>
  <cp:keywords/>
  <dc:language>en-US</dc:language>
  <cp:lastModifiedBy>Admin</cp:lastModifiedBy>
  <dcterms:modified xsi:type="dcterms:W3CDTF">2018-02-23T17:10:00Z</dcterms:modified>
  <cp:revision>6</cp:revision>
  <dc:subject/>
  <dc:title/>
</cp:coreProperties>
</file>