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БОУ Новогородокская ООШ №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ого открытого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«Основам безопасности жизнедеятельности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ab/>
        <w:t xml:space="preserve">25 по 30 апреля  2016 г. в  рамках  проведения  Всероссийского открытого урока по  «Основам безопасности жизнедеятельности»  в школе проведены мероприятия, цель которых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общественности к проблеме формирования культуры безопасной жизнедеятельности подрастающего поколени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усвоение знаний по предмету "Основы безопасности жизнедеятельности"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практических навыков действий в различных чрезвычайных ситуациях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а профессий пожарного и спасател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«Уроков безопасности» с представителем МЧС Бересневым Ю.А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1 – 8 классов; 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оведения урока использовались презентации и демонстрационный материал (спасательное оборудование, снаряжение и др.), видео ролики по обеспечению безопасности и правилах поведения при ЧС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84705</wp:posOffset>
            </wp:positionH>
            <wp:positionV relativeFrom="paragraph">
              <wp:posOffset>-6985</wp:posOffset>
            </wp:positionV>
            <wp:extent cx="2970530" cy="2566670"/>
            <wp:effectExtent l="0" t="0" r="0" b="0"/>
            <wp:wrapTight wrapText="bothSides">
              <wp:wrapPolygon edited="0">
                <wp:start x="-3492" y="-2164"/>
                <wp:lineTo x="-3492" y="24506"/>
                <wp:lineTo x="25232" y="24506"/>
                <wp:lineTo x="25232" y="-2164"/>
                <wp:lineTo x="-3492" y="-21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17" t="7515" r="12177" b="10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566670"/>
                    </a:xfrm>
                    <a:prstGeom prst="rect">
                      <a:avLst/>
                    </a:prstGeom>
                    <a:ln w="28575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4630</wp:posOffset>
            </wp:positionH>
            <wp:positionV relativeFrom="paragraph">
              <wp:posOffset>-105410</wp:posOffset>
            </wp:positionV>
            <wp:extent cx="4064635" cy="2728595"/>
            <wp:effectExtent l="0" t="0" r="0" b="0"/>
            <wp:wrapTight wrapText="bothSides">
              <wp:wrapPolygon edited="0">
                <wp:start x="-152" y="-229"/>
                <wp:lineTo x="-152" y="21752"/>
                <wp:lineTo x="21752" y="21752"/>
                <wp:lineTo x="21752" y="-229"/>
                <wp:lineTo x="-152" y="-22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2728595"/>
                    </a:xfrm>
                    <a:prstGeom prst="rect">
                      <a:avLst/>
                    </a:prstGeom>
                    <a:ln w="28575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практического занятия - среди  </w:t>
      </w:r>
      <w:r>
        <w:rPr>
          <w:rFonts w:cs="Times New Roman" w:ascii="Times New Roman" w:hAnsi="Times New Roman"/>
          <w:sz w:val="28"/>
          <w:szCs w:val="28"/>
        </w:rPr>
        <w:t>5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 классов;</w:t>
      </w:r>
    </w:p>
    <w:p>
      <w:pPr>
        <w:pStyle w:val="Normal"/>
        <w:ind w:firstLine="708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этом занятии ребята разделились  на 3 группы, которые с  успехом продемонстрировали свои знания и навыки в оказании 1 МП, использовании средств индивидуальной защиты, правил дорожного движения, сигналов бедствия и других правил поведения при ЧС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4940</wp:posOffset>
            </wp:positionH>
            <wp:positionV relativeFrom="paragraph">
              <wp:posOffset>-6985</wp:posOffset>
            </wp:positionV>
            <wp:extent cx="3733800" cy="2369185"/>
            <wp:effectExtent l="0" t="0" r="0" b="0"/>
            <wp:wrapTight wrapText="bothSides">
              <wp:wrapPolygon edited="0">
                <wp:start x="-204" y="-5171"/>
                <wp:lineTo x="-204" y="21844"/>
                <wp:lineTo x="25148" y="21844"/>
                <wp:lineTo x="25148" y="-5171"/>
                <wp:lineTo x="-204" y="-517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8261" r="1336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369185"/>
                    </a:xfrm>
                    <a:prstGeom prst="rect">
                      <a:avLst/>
                    </a:prstGeom>
                    <a:ln w="28575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тестирования «Личная безопасность» - среди  </w:t>
      </w:r>
      <w:r>
        <w:rPr>
          <w:rFonts w:cs="Times New Roman" w:ascii="Times New Roman" w:hAnsi="Times New Roman"/>
          <w:sz w:val="28"/>
          <w:szCs w:val="28"/>
        </w:rPr>
        <w:t>1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 классов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24100</wp:posOffset>
            </wp:positionH>
            <wp:positionV relativeFrom="paragraph">
              <wp:posOffset>501015</wp:posOffset>
            </wp:positionV>
            <wp:extent cx="2777490" cy="1866900"/>
            <wp:effectExtent l="0" t="0" r="0" b="0"/>
            <wp:wrapTight wrapText="bothSides">
              <wp:wrapPolygon edited="0">
                <wp:start x="-267" y="-402"/>
                <wp:lineTo x="-267" y="21866"/>
                <wp:lineTo x="21867" y="21866"/>
                <wp:lineTo x="21867" y="-402"/>
                <wp:lineTo x="-267" y="-402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866900"/>
                    </a:xfrm>
                    <a:prstGeom prst="rect">
                      <a:avLst/>
                    </a:prstGeom>
                    <a:ln w="28575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Экскурсия учащихся 2- 8 классов в Аварийно-Спасательное Формирование п. Новый Городо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 пожарной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части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09:00Z</dcterms:created>
  <dc:creator>Admin</dc:creator>
  <dc:description/>
  <cp:keywords/>
  <dc:language>en-US</dc:language>
  <cp:lastModifiedBy>Admin</cp:lastModifiedBy>
  <dcterms:modified xsi:type="dcterms:W3CDTF">2016-05-03T05:46:00Z</dcterms:modified>
  <cp:revision>12</cp:revision>
  <dc:subject/>
  <dc:title/>
</cp:coreProperties>
</file>