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в МБОУ Новогородокская ООШ №16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тического классного часа на тему «Война не знает возрастных различий», посвящённого  детям-Героям Советского Союз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 января 2016 года с целью духовно – нравственного развития и воспитания у    учащихся 1-8 классов патриотизма и любви к Родине в школе был проведён  тематический классный час на тему «Война не знает возрастных различий».</w:t>
      </w:r>
    </w:p>
    <w:p>
      <w:pPr>
        <w:pStyle w:val="Style17"/>
        <w:spacing w:lineRule="auto" w:line="276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5-8 классов приготовили и выступили с  сообщениями</w:t>
      </w:r>
      <w:r>
        <w:rPr>
          <w:rFonts w:cs="Times New Roman" w:ascii="Times New Roman" w:hAnsi="Times New Roman"/>
          <w:sz w:val="28"/>
          <w:szCs w:val="28"/>
        </w:rPr>
        <w:t xml:space="preserve"> о детях - героях Советского Сою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лентине Котик, Леониде Голубкове, Марате  Казей, Зинаиде Портнов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использованием компьютерной презентации, чтением стих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чальных классов  ознакомились с подвигами юных пионеров, которые ценой своей жизни отстояли наше будущее. Особое внимание было обращено на то, чтобы дети не оскверняли памятники, памятные доски, что нужно, помнить и чтить память всех героев Великой Отечественной войны.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7235</wp:posOffset>
            </wp:positionH>
            <wp:positionV relativeFrom="paragraph">
              <wp:posOffset>29210</wp:posOffset>
            </wp:positionV>
            <wp:extent cx="3170555" cy="2113915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29210</wp:posOffset>
            </wp:positionV>
            <wp:extent cx="3016250" cy="2007235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5040</wp:posOffset>
            </wp:positionH>
            <wp:positionV relativeFrom="paragraph">
              <wp:posOffset>10795</wp:posOffset>
            </wp:positionV>
            <wp:extent cx="2197100" cy="1757680"/>
            <wp:effectExtent l="0" t="0" r="0" b="0"/>
            <wp:wrapTight wrapText="bothSides">
              <wp:wrapPolygon edited="0">
                <wp:start x="-98" y="0"/>
                <wp:lineTo x="-98" y="21481"/>
                <wp:lineTo x="21600" y="21481"/>
                <wp:lineTo x="21600" y="0"/>
                <wp:lineTo x="-9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: Тормозаков Василий Васильевич.  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4:00Z</dcterms:created>
  <dc:creator>Admin</dc:creator>
  <dc:description/>
  <cp:keywords/>
  <dc:language>en-US</dc:language>
  <cp:lastModifiedBy>Екатерина</cp:lastModifiedBy>
  <dcterms:modified xsi:type="dcterms:W3CDTF">2016-01-25T12:41:00Z</dcterms:modified>
  <cp:revision>9</cp:revision>
  <dc:subject/>
  <dc:title/>
</cp:coreProperties>
</file>