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классного руково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в рамках ак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ежь выбирает жизнь»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в 5 классе прошел классный час на тему: «Курение – коварная ловуш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было познакомить детей с фактами, свидетельствующими о вреде курения, способствовать выработке отрицательного отношения к кур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лассного часа учащиеся получили знания о вреде курения, о причинах ку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олевая игра « Умей сказать «нет»». В результате учащиеся узнали, что курение – это очень вредная привычка, коварная ловушка и ни в коем случае нельзя в нее попад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 в рамках акции было проведено родительское собрание «Профилактика вредных привычек». Были разобраны житейские ситуации, как вести себя, если ребенок подвергся пагубным привычкам. Родителям раздавались памят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классного руководителя 9 клас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в рамках ак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ежь выбирает жизнь»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3 года был проведён классный час в 9 классе на тему ««Наркотик-орудие самоубийства»».  На классном часе была показана презентация и проведена беседа с учащимися по  данной тем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3 года было проведено родительское собрание на тему             «Детки в пивной клетки».  В ходе беседы использовалась презентация на данную т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Ростовский Станислав Владимирови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9f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9:00Z</dcterms:created>
  <dc:creator>Admin</dc:creator>
  <dc:description/>
  <dc:language>en-US</dc:language>
  <cp:lastModifiedBy>Admin</cp:lastModifiedBy>
  <dcterms:modified xsi:type="dcterms:W3CDTF">2013-11-27T0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