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210820</wp:posOffset>
            </wp:positionV>
            <wp:extent cx="3133090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родокская ООШ№16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управляющем совет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правляющий совет (далее — Совет) муниципального общеобразовательного учреждения – « Новогородокской основной об</w:t>
        <w:softHyphen/>
        <w:t>щеобразовательной школы №16»   Енисейского района (далее — «Школа») являет</w:t>
        <w:softHyphen/>
        <w:t>ся коллегиальным органом управления школой, реа</w:t>
        <w:softHyphen/>
        <w:t>лизующим демократический и государственно-обще</w:t>
        <w:softHyphen/>
        <w:t>ственный характер управления образованием. Реше</w:t>
        <w:softHyphen/>
        <w:t>ния совета, принятые в соответствии с его компете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ей, являются обязательными для руководителя шко</w:t>
        <w:softHyphen/>
      </w:r>
      <w:r>
        <w:rPr>
          <w:rFonts w:cs="Times New Roman" w:ascii="Times New Roman" w:hAnsi="Times New Roman"/>
          <w:sz w:val="24"/>
          <w:szCs w:val="24"/>
        </w:rPr>
        <w:t>лы, ее работников, обучающихся, их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своей деятельности совет руководствуется Кон</w:t>
        <w:softHyphen/>
        <w:t>ституцией Российской Федерации, Законом Россий</w:t>
        <w:softHyphen/>
        <w:t>ской Федерации «Об образовании», Типовым поло</w:t>
        <w:softHyphen/>
        <w:t>жением об общеобразовательном учреждении, зако</w:t>
        <w:softHyphen/>
        <w:t>нами и нормативными правовыми актами Российской Федерации, уставом школы, настоящим положением, иными локальными нормативными ак</w:t>
        <w:softHyphen/>
        <w:t>тами школы.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сновными задачами совета являю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определение основных направлений разви</w:t>
        <w:softHyphen/>
        <w:t>тия школы и особенностей ее образовательной про</w:t>
        <w:softHyphen/>
        <w:t>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2.содействие в повышении эффективности ф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ансово-хозяйственной деятельности школы, в рацио</w:t>
        <w:softHyphen/>
      </w:r>
      <w:r>
        <w:rPr>
          <w:rFonts w:cs="Times New Roman" w:ascii="Times New Roman" w:hAnsi="Times New Roman"/>
          <w:sz w:val="24"/>
          <w:szCs w:val="24"/>
        </w:rPr>
        <w:t>нальном использовании выделяемых школе бюджет</w:t>
        <w:softHyphen/>
        <w:t>ных средств, средств, полученных от ее собственной деятельности и из иных источников;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3.3.содействие в формировании оптимальных усло</w:t>
        <w:softHyphen/>
      </w:r>
      <w:r>
        <w:rPr>
          <w:rFonts w:cs="Times New Roman" w:ascii="Times New Roman" w:hAnsi="Times New Roman"/>
          <w:sz w:val="24"/>
          <w:szCs w:val="24"/>
        </w:rPr>
        <w:t>вий и во внедрении эффективных форм организации образовательного процесс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3.4.контроль соблюдения здоровых и безопасных ус</w:t>
        <w:softHyphen/>
      </w:r>
      <w:r>
        <w:rPr>
          <w:rFonts w:cs="Times New Roman" w:ascii="Times New Roman" w:hAnsi="Times New Roman"/>
          <w:sz w:val="24"/>
          <w:szCs w:val="24"/>
        </w:rPr>
        <w:t>ловий обучения, воспитания и труда в школе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я 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овет исполняет круг полномочий и обязанностей в интересах реализации своих планов (в том числе, годового плана работы Совета, его комитетов и комиссий) последовательного достижения высоких результатов общего образования, укрепления здоровья и обеспечения прав каждого обучающегося в Учреждени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вет наделяется полномочиями как коллегиальный орга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вет полномоч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Устанавлив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правления и приоритеты развития Учреждения (ежегодн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казатели результатов общего образования, укрепления здоровья и  обеспечения прав обучающихся в Учреждении (ежегодн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рядок распределения стимулирующей части фонда оплаты труда Учреждения (ежегодн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рядок привлечения дополнительных финансовых и материаль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порядок участия в управлении Учреждением  и компетенцию органов самоуправления родителей, обучающихся, педагогических и иных работников Учреждения в соответствии с уставом Учреждения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рядок введения (отмены) единой формы одежды для обучающихся и работников Учреждения в период учебных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твержд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разовательную программу Учре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лендарный учебный график, согласованный с Учредителем (ежегодн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авила поведения обучающихся в Учрежд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ежим работы общеобразователь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ложение о договорных отношениях между Учреждением и родителями (законными представителями)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одовой план работ Учреждения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ежегодный публичный отчетный доклад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ложение о порядке текущего контроля и промежуточной аттестации обучающихся (ежегодн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одовой план мероприятий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огласовыв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бюджетную заявку и смету расходования бюджетных средств Учреждения (ежегодн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тчет директора Учреждения об исполнении сметы расходования бюджетных средств (ежегодн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штатное расписание Учреждения (ежегодн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еречень выбранных Учреждением учебников из утвержденных федеральных и краевых перечней учебников (ежегодно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ложение о порядке оказания Учреждением дополнительных, в том числе платных, образователь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решение об отчислении обучающегося в порядке, предусмотренно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 Вносить предложения учредител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 содержанию зданий и сооружений Учреждения и прилегающей к ним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 кандидатуре директора Учреждения в случае, если в соответствие с уставом директор назначается учредителем общеобразователь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6. Обращаться с ходатайством к учредителю о расторжении трудового договора с директором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петенция Совета закрепляется в уставе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 совета и его форм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Минимальный количественный состав Совета – 9 человек. В этом случае обязательно соблюдается следующее представительство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правляющих от родителей (законных представителей) обучаю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правляющий от педагогических работников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управляющих от обучающихся второй ступени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правляющий от органов местного самоуправления муниципального образования (представитель учредителя данного Учрежд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оптированный управляю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Кооптированными управляющими могут быть любые граждане местного сообщества и Российской Федерации, поддерживающие деятельность дан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В состав Совета могут входить близкие родственники обучающихся делегированные от своих организац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 Количество участников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вета и представительство в нем </w:t>
      </w:r>
      <w:r>
        <w:rPr>
          <w:rFonts w:cs="Times New Roman" w:ascii="Times New Roman" w:hAnsi="Times New Roman"/>
          <w:sz w:val="24"/>
          <w:szCs w:val="24"/>
        </w:rPr>
        <w:t>регламентируется уставом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уставом количественного состава и нормы представительства следует основываться на потребностях предстоящей работы комитетов и комиссий Совета, а также учитывать особенности сложившейся системы управления Учрежд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1. Председателем является участник Совета, избранный на полном собрании Совета в порядке, утвержденным положением об управляющем совете.  Председатель избирается на весь срок действия сформированного Сове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2. Председатель полномочен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устанавливать сроки плановых собраний Совет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созывать по собственной инициативе, инициативе директора Учреждения, инициативе представителя учредителя или инициативе группы участников Совета внеплановые собрания Совет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возглавлять собрания Совета и руководить участниками Совета (и приглашенными) в период собра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подписывать протоколы собраний и иные документы Совет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нимать граждан и рассматривать их предложения и заявления по вопросам, входящим в компетенцию Учреждения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быть постоянным представителем Совета в отношениях с иными органами управления Учреждением и общественными организациями, действующими в Учреждени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быть постоянным представителем Совета в отношениях с общественными инициативами, органами государственной власти, органами местного самоуправления (в том числе, с учредителем)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советом по общему образо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ными учреждениями и организациями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нимать решения (совершать действия) от лица Совета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го персонального поручения Совета (его комитета или комиссии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выполнять иные полномочия, предусмотренные положением об управляющем совете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3. Председатель вправе досрочно прекратить выполнение своих полномочий по собственному желанию путем добровольной отставки. В этом случае он обязан послать письменное уведомление о своем решении заместителю председателя Совета, директору Учреждения и учредителю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 Совета созывает внеплановое полное собрание Совета для принятия добровольной отставки председателя и выборов нового председател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4. Группа участников Совета в составе не менее 1/3 от полного числа участников вправе обратиться к председателю Совета с требованием созыва полного собрания Совета по вопросу отставки действующего председател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5. Заместителем председателя является участник Совета, избранный на полном собрании Совета в порядке, утвержденным положением об управляющем совете.  Заместитель председателя избирается на весь срок действия сформированного 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6. Заместитель председателя в случаях временной невозможности исполнения председателем своих полномочий или по поручению председателя  исполняет его полномочия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7. Добровольная отставка заместителя председателя или отставка по требованию участников Совета осуществляется в том же порядке, как и отставка председател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8. Первоначальная кандидатура (кандидатуры) на должность (или осуществление функций) секретаря предлагается на первом полном собрании Совета директором Учреждения. Участники Совета вправе предлагать иные кандидатуры. Совет утверждает секретаря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9. Основная задача секретаря заключается в том, чтобы обеспечивать эффективную организацию работы Совета, его комитетов и комиссий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10. Для выполнения своей задачи секретарь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организует  созыв собраний Совета, его комитетов и комисси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обеспечивает соблюдение процедур осуществления собрани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отвечает за наличие протоколов собрани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ведет книгу регистрации решений Совета, его комитетов и комисси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контролирует своевременность исполнения решений Совета, его комитетов и комисси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обрабатывает почту Совет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представляет необходимую информацию участникам Совет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консультирует и контролирует работу действующих на добровольных началах секретарей комитетов и комиссий Совета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работы 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Заседания совета проводятся по мере необхо</w:t>
        <w:softHyphen/>
        <w:t>димости, но не реже одного раза в три месяца, а так</w:t>
        <w:softHyphen/>
        <w:t>же по инициативе председателя, по требованию ди</w:t>
        <w:softHyphen/>
        <w:t>ректора школы, представителя учредителя, заявле</w:t>
        <w:softHyphen/>
        <w:t>нию членов совета, подписанному не менее чем од</w:t>
        <w:softHyphen/>
        <w:t>ной четвертой частью членов от списочного состава совета. Дата, время, место, повестка заседания со</w:t>
        <w:softHyphen/>
        <w:t>вета, а также необходимые материалы доводятся до сведения членов совета не позднее, чем за 5 дней до заседания совета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Решения совета считаются правомочными, если на заседании совета присутствовало не менее поло</w:t>
        <w:softHyphen/>
        <w:t>вины его членов. По приглашению члена совета в за</w:t>
        <w:softHyphen/>
        <w:t>седании с правом совещательного голоса могут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мать участие лица, не являющиеся членами совета, </w:t>
      </w:r>
      <w:r>
        <w:rPr>
          <w:rFonts w:cs="Times New Roman" w:ascii="Times New Roman" w:hAnsi="Times New Roman"/>
          <w:sz w:val="24"/>
          <w:szCs w:val="24"/>
        </w:rPr>
        <w:t>если против этого не возражает более половины чле</w:t>
        <w:softHyphen/>
        <w:t>нов совета, присутствующих на заседании. Решение совета об исключении обучающегося из общеобра</w:t>
        <w:softHyphen/>
        <w:t>зовательного учреждения принимается в присутствии обучающегося и его родителей (законных представи</w:t>
        <w:softHyphen/>
        <w:t>телей). Отсутствие на заседании совета надлежащим образом уведомленных обучающегося, его родителей (законных представителей) не лишает совет возмож</w:t>
        <w:softHyphen/>
        <w:t>ности принять решение об исключении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4.Решения совета принимаются абсолютным большинством (более половины присутствующих) голосов </w:t>
      </w:r>
      <w:r>
        <w:rPr>
          <w:rFonts w:cs="Times New Roman" w:ascii="Times New Roman" w:hAnsi="Times New Roman"/>
          <w:spacing w:val="-2"/>
          <w:sz w:val="24"/>
          <w:szCs w:val="24"/>
        </w:rPr>
        <w:t>присутствующих на заседании членов совета и оформ</w:t>
        <w:softHyphen/>
        <w:t>ляются в виде постановлений. Решения совета с согл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ия всех его членов могут быть приняты заочным голо</w:t>
        <w:softHyphen/>
      </w:r>
      <w:r>
        <w:rPr>
          <w:rFonts w:cs="Times New Roman" w:ascii="Times New Roman" w:hAnsi="Times New Roman"/>
          <w:sz w:val="24"/>
          <w:szCs w:val="24"/>
        </w:rPr>
        <w:t>сованием с помощью опросного листа. В этом случае решение считается принятым, если за решение заоч</w:t>
        <w:softHyphen/>
        <w:t>но проголосовали (высказались) более половины всех членов совета, имеющих право решающего голоса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На заседании совета ведется протокол. В прото</w:t>
        <w:softHyphen/>
        <w:t>коле заседания совета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засед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исутствующих на засе</w:t>
        <w:softHyphen/>
        <w:t>д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засед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всех выступлений по вопросам повестки д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ставленные на голосование и итоги го</w:t>
        <w:softHyphen/>
        <w:t>лосования по н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подписывается предсе</w:t>
        <w:softHyphen/>
        <w:t>дательствующим на нем и секретарем, которые несут ответственность за достоверность протокола. Поста</w:t>
        <w:softHyphen/>
        <w:t xml:space="preserve">новления и протоколы заседаний совета включаются </w:t>
      </w:r>
      <w:r>
        <w:rPr>
          <w:rFonts w:cs="Times New Roman" w:ascii="Times New Roman" w:hAnsi="Times New Roman"/>
          <w:spacing w:val="-1"/>
          <w:sz w:val="24"/>
          <w:szCs w:val="24"/>
        </w:rPr>
        <w:t>в номенклатуру дел школы и доступны для ознакомле</w:t>
        <w:softHyphen/>
      </w:r>
      <w:r>
        <w:rPr>
          <w:rFonts w:cs="Times New Roman" w:ascii="Times New Roman" w:hAnsi="Times New Roman"/>
          <w:sz w:val="24"/>
          <w:szCs w:val="24"/>
        </w:rPr>
        <w:t>ния любым лицам, имеющим право быть избранными в члены совета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Члены совета работают безвозмездно на доб</w:t>
        <w:softHyphen/>
        <w:t>ровольной основе. Школа вправе компенсировать членам совета понесенные расходы, включая затра</w:t>
        <w:softHyphen/>
        <w:t>ты рабочего времени, непосредственно связанные с участием в работе совета, исключительно из средств, полученных школой за счет уставной приносящей до</w:t>
        <w:softHyphen/>
        <w:t>ходы деятельности либо из иных внебюджетных ис</w:t>
        <w:softHyphen/>
        <w:t>точников. Указанная компенсация предусматривает</w:t>
        <w:softHyphen/>
        <w:t>ся в смете расходов внебюджетных средств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Организационно-техническое, документационное обеспечение заседаний совета, подготовка аналит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ских, справочных и других материалов к заседаниям </w:t>
      </w:r>
      <w:r>
        <w:rPr>
          <w:rFonts w:cs="Times New Roman" w:ascii="Times New Roman" w:hAnsi="Times New Roman"/>
          <w:sz w:val="24"/>
          <w:szCs w:val="24"/>
        </w:rPr>
        <w:t>совета возлагается на администрацию школы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омиссии  и комитеты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 Совет может формировать и наделять полномочиями в рамках своей компетенции собственные комитеты (выборные коллегиальные органы, руководящие каким-либо участком работы Совета) и комиссии (назначенные коллегиальные органы, выполняющие какую-либо четко определенную функцию в работе Совета либо проводящие четко определенное мероприят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2. Комитеты создаются для контроля Советом положения дел в Учреждении и для подготовки Совета к своевременному и надлежащему исполнению своих полномоч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 Совет созда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омитет, в ведении которого финансовые и иные экономические вопрос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комитет, в ведении которого вопросы школьного обучения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комитет, в ведении которого дисциплинарные и иные правовые вопрос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3. Комитеты и комиссии возглавляют руководители, выбранные или назначенные Советом из числа участников 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4. Комитеты и комиссии могут к своей работе привлекать на добровольных началах любых участников школьного и местного сообщест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5. Порядок организации и работы комитетов и комиссий закрепляется в положении об управляющем со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а и ответственность члена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овет обязан своевременно и надлежаще исполнять свои полномочия по управлению Учрежд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выявлении факта несвоевременного и ненадлежащего исполнения своих полномочий Советом или принятия им решения (осуществление действия) нарушающего  законодательство Российской Федерации и Красноярского края,  устав Учреждения учредитель обязан направить председателю Совета и директору Учреждения письменное предупреждение. В предупреждении учредитель указывает содержание нарушения и сообщает о том, какие действия необходимо предпринять Совету по его устран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Если по оценке учред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правление Учреждением неэффектив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разовательные программы реализуются не в полном объеме; академические показатели обучения неадекват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жизнь и здоровье обучающихся и работников Учреждения подвергается 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ются права обучающихся и работников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есть обоснованные значимые жалобы родителей и обучающихся на работу Учреждения или предписания надзорных орган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учредитель обязан  направить председателю Совета и директору Учреждения письменное предуп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pacing w:val="25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center"/>
    </w:pPr>
    <w:rPr>
      <w:rFonts w:ascii="Times New Roman" w:hAnsi="Times New Roman" w:eastAsia="Times New Roman" w:cs="Times New Roman"/>
      <w:b/>
      <w:bCs/>
      <w:spacing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19:00Z</dcterms:created>
  <dc:creator>Гуляева</dc:creator>
  <dc:description/>
  <cp:keywords/>
  <dc:language>en-US</dc:language>
  <cp:lastModifiedBy>222</cp:lastModifiedBy>
  <dcterms:modified xsi:type="dcterms:W3CDTF">2010-06-22T05:04:00Z</dcterms:modified>
  <cp:revision>7</cp:revision>
  <dc:subject/>
  <dc:title/>
</cp:coreProperties>
</file>