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Новогородокская ООШ №16</w:t>
      </w:r>
    </w:p>
    <w:p>
      <w:pPr>
        <w:pStyle w:val="Style15"/>
        <w:jc w:val="center"/>
        <w:rPr/>
      </w:pPr>
      <w:r>
        <w:rPr/>
        <w:t>Отчёт о мероприятиях, реализованных в рамках Международного месячника школьных библиотек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4536"/>
        <w:gridCol w:w="2551"/>
        <w:gridCol w:w="1985"/>
        <w:gridCol w:w="354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.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.18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ланом работы - общешкольная линей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О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едаго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ли  активное участие в мероприятиях</w:t>
            </w:r>
          </w:p>
        </w:tc>
      </w:tr>
      <w:tr>
        <w:trPr>
          <w:trHeight w:val="21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школьном этапе Всероссийской олимпиады школьников по литературе (5-9 классы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Е.Т., 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каева Н.В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- Килина А. (8 к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–Соломенникова А.(9к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Мерзлякова А. (9кл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я «Подари школьной библиотеке книгу».  (Учащиеся 1 - 9 клас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е подарили 10 кни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-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сохранности школьных учебников(1 – 9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актив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учащиеся  обеспечены  учебниками  в полном объёме и аккуратно пользуются ими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0-16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Писатели – юбиляры», посвящённая 80 –летию детского писателя Владислава Петровича Крапи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ли о жизни и творчестве детского писателя, обсудили  прочитанные рассказы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Многообразие слова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расширили   знания    о  словарях  и  энциклопед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х  многообразии  и  назначении  каждого;  закрепили  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практической  работы  со  справочными  издания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кольный этап муниципального 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Астафьевские ч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реди учащихся 4-5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 – Горбунова А.(5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сто- Решетникова М. (4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сто- Береснева О. (4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еди учащихся 6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 – Соломенникова А.(9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сто- Финогенов А. (9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сто- Килина А. (8кл.) Закрепили  навыки выразительного чтения, расширив круг чтения произведений В.П.Астафьев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Озорные буквы в пословицах и поговорка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бята показали хороший  уровень знаний  русских пословиц и поговорок, умение работать в групп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рок «День Царскосельского лице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знакомились с жизнью воспитанников Царскосельского Лицея и расширили представления о личности Пушкина – лицеиста. Учащиеся выполняли </w:t>
            </w:r>
            <w:r>
              <w:rPr>
                <w:rFonts w:cs="Times New Roman" w:ascii="Times New Roman" w:hAnsi="Times New Roman"/>
              </w:rPr>
              <w:t xml:space="preserve">занимательные </w:t>
            </w:r>
            <w:r>
              <w:rPr>
                <w:rFonts w:eastAsia="Calibri" w:cs="Times New Roman" w:ascii="Times New Roman" w:hAnsi="Times New Roman"/>
              </w:rPr>
              <w:t>задания, разгадывали  кроссворд  о прозвищах друзей поэта по Лицею.</w:t>
            </w:r>
            <w:r>
              <w:rPr>
                <w:rFonts w:cs="Times New Roman" w:ascii="Times New Roman" w:hAnsi="Times New Roman"/>
              </w:rPr>
              <w:t xml:space="preserve"> Победила  команда Соломенниковой Анастас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Белых Журавлей» - праздник поэзии и памяти о павших на полях сражений во всех вой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знакомясь с историей  названия  и  учреждения праздника, вспомнив  героическое прошлое России, учащиеся 5-9 кл. выразительно читали стихотворения поэтов – фронтовиков, воинов - афганцев, исполнили песню «Журавли» в  память о павших на полях сражений во всех войнах, происходивших на территории нашей многонациональной Родины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 «По дорогам сказ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А.Ф.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4 классов с большой заинтересованностью играли в игру, которая выявила интеллектуальные способности каждого. Победитель – команда «Тролл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 политических репресс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роприятии принимали участие учащиеся 8-9 классов.  Учащиеся познакомились с событиями, происходившими в 30 годы в районе р.Кас  (возникновение плотбищ, трудлагерей), воспоминаниями репрессированных, почтили память погибших минутой молчания.</w:t>
            </w:r>
          </w:p>
        </w:tc>
      </w:tr>
    </w:tbl>
    <w:p>
      <w:pPr>
        <w:pStyle w:val="Normal"/>
        <w:tabs>
          <w:tab w:val="clear" w:pos="708"/>
          <w:tab w:val="left" w:pos="9423" w:leader="none"/>
        </w:tabs>
        <w:spacing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ОУ_________Ростовский С.В.</w:t>
      </w:r>
    </w:p>
    <w:sectPr>
      <w:type w:val="nextPage"/>
      <w:pgSz w:orient="landscape" w:w="16838" w:h="11906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01:00Z</dcterms:created>
  <dc:creator>XTreme.ws</dc:creator>
  <dc:description/>
  <cp:keywords/>
  <dc:language>en-US</dc:language>
  <cp:lastModifiedBy>Admin</cp:lastModifiedBy>
  <dcterms:modified xsi:type="dcterms:W3CDTF">2018-11-04T09:19:00Z</dcterms:modified>
  <cp:revision>25</cp:revision>
  <dc:subject/>
  <dc:title/>
</cp:coreProperties>
</file>