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30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Новогородокская ООШ № 16</w:t>
      </w:r>
    </w:p>
    <w:p>
      <w:pPr>
        <w:pStyle w:val="Normal"/>
        <w:shd w:fill="FEFEFE" w:val="clear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роведении ежегодной краевой межведомственной акции</w:t>
      </w:r>
    </w:p>
    <w:p>
      <w:pPr>
        <w:pStyle w:val="Normal"/>
        <w:shd w:fill="FEFEFE" w:val="clear"/>
        <w:spacing w:lineRule="atLeast" w:line="300"/>
        <w:jc w:val="center"/>
        <w:rPr>
          <w:rFonts w:ascii="Times New Roman" w:hAnsi="Times New Roman" w:cs="Times New Roman"/>
          <w:color w:val="3F42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Останови насилие против детей»</w:t>
      </w:r>
    </w:p>
    <w:p>
      <w:pPr>
        <w:pStyle w:val="Normal"/>
        <w:shd w:fill="FEFEFE" w:val="clear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04.2016 г.- 30.04. 2016 г.</w:t>
      </w:r>
    </w:p>
    <w:p>
      <w:pPr>
        <w:pStyle w:val="Normal"/>
        <w:shd w:fill="FEFEFE" w:val="clear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3F42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F4218"/>
          <w:sz w:val="24"/>
          <w:szCs w:val="24"/>
        </w:rPr>
      </w:r>
    </w:p>
    <w:p>
      <w:pPr>
        <w:pStyle w:val="Normal"/>
        <w:shd w:fill="FEFEFE" w:val="clear"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ие мероприятия, проводимые в рамках этой акции,  были направлены на выявление  и устранения случаев жестокого обращения с детьми. </w:t>
      </w:r>
    </w:p>
    <w:p>
      <w:pPr>
        <w:pStyle w:val="Normal"/>
        <w:shd w:fill="FEFEFE" w:val="clear"/>
        <w:spacing w:lineRule="atLeast" w: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 акции</w:t>
      </w:r>
    </w:p>
    <w:p>
      <w:pPr>
        <w:pStyle w:val="Normal"/>
        <w:shd w:fill="FEFEFE" w:val="clear"/>
        <w:spacing w:lineRule="atLeas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учающиеся МБОУ Новогородокская ООШ № 16</w:t>
      </w:r>
    </w:p>
    <w:p>
      <w:pPr>
        <w:pStyle w:val="Normal"/>
        <w:shd w:fill="FEFEFE" w:val="clear"/>
        <w:spacing w:lineRule="atLeas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одители (законные представители)</w:t>
      </w:r>
    </w:p>
    <w:p>
      <w:pPr>
        <w:pStyle w:val="Normal"/>
        <w:shd w:fill="FEFEFE" w:val="clear"/>
        <w:spacing w:lineRule="atLeas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дагоги</w:t>
      </w:r>
    </w:p>
    <w:p>
      <w:pPr>
        <w:pStyle w:val="Normal"/>
        <w:shd w:fill="FEFEFE" w:val="clear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акции, во всех классах прошли мероприятия, целью которых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ь внимание школьников к этой проблеме. </w:t>
      </w:r>
    </w:p>
    <w:p>
      <w:pPr>
        <w:pStyle w:val="Normal"/>
        <w:shd w:fill="FEFEFE" w:val="clear"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Табакаевой Н.В. и Коровиной О.К.  были проведены  с 3-8кл. мини- сочинения на тему «Я люблю свою семью». Приняли участие 19 детей.</w:t>
      </w:r>
    </w:p>
    <w:p>
      <w:pPr>
        <w:pStyle w:val="Normal"/>
        <w:shd w:fill="FEFEFE" w:val="clear"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м педагогом, Коровиной А.Ф. было проведено анкетирование учащихся «Комфортность пребывания в школе». В опросе участвовали 25 учеников. В результате анализа анкет, дети чувствуют себя в школе комфортно.  Также были проведены рейды по проверке соблюдения условий содержания и воспитания детей в семьях «группы риска». Родителям были даны памятки.</w:t>
      </w:r>
    </w:p>
    <w:p>
      <w:pPr>
        <w:pStyle w:val="Normal"/>
        <w:shd w:fill="FEFEFE" w:val="clear"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EFEFE" w:val="clear"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3"/>
        <w:rPr>
          <w:bCs/>
          <w:color w:val="000000"/>
        </w:rPr>
      </w:pPr>
      <w:r>
        <w:rPr>
          <w:rStyle w:val="StrongEmphasis"/>
          <w:b w:val="false"/>
          <w:color w:val="000000"/>
        </w:rPr>
        <w:t>СОВЕТЫ РОДИТЕЛЯМ НА КАЖДЫЙ ДЕНЬ.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bCs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1. Говорите сыну или дочери: «Людям должно быть с тобою легко». Не бойтесь повторять это.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bCs/>
          <w:color w:val="000000"/>
        </w:rPr>
      </w:pPr>
      <w:r>
        <w:rPr>
          <w:rStyle w:val="StrongEmphasis"/>
          <w:b w:val="false"/>
          <w:color w:val="000000"/>
        </w:rPr>
        <w:t>2. Когда вы браните ребенка, не употребляйте выражений: «Ты всегда», «Ты вообще», «Вечно ты». Ваш ребенок вообще и всегда хорош, он лишь сегодня что-то сделал не так, об этом и скажите ему.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bCs/>
          <w:color w:val="000000"/>
        </w:rPr>
      </w:pPr>
      <w:r>
        <w:rPr>
          <w:rStyle w:val="StrongEmphasis"/>
          <w:b w:val="false"/>
          <w:color w:val="000000"/>
        </w:rPr>
        <w:t>3. Не расставайтесь с ребенком в ссоре, сначала помиритесь, а потом идите по своим делам.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bCs/>
          <w:color w:val="000000"/>
        </w:rPr>
      </w:pPr>
      <w:r>
        <w:rPr>
          <w:rStyle w:val="StrongEmphasis"/>
          <w:b w:val="false"/>
          <w:color w:val="000000"/>
        </w:rPr>
        <w:t>4. Старайтесь, чтобы ребенок был привязан к дому. Возвращаясь домой, не забывайте сказать: «А все-таки, как хорошо у нас дома».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bCs/>
          <w:color w:val="000000"/>
        </w:rPr>
      </w:pPr>
      <w:r>
        <w:rPr>
          <w:rStyle w:val="StrongEmphasis"/>
          <w:b w:val="false"/>
          <w:color w:val="000000"/>
        </w:rPr>
        <w:t>5. Внушайте ребенку давно известную формулу психического здоровья: «Ты хорош, но не лучше других».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bCs/>
          <w:color w:val="000000"/>
        </w:rPr>
      </w:pPr>
      <w:r>
        <w:rPr>
          <w:rStyle w:val="StrongEmphasis"/>
          <w:b w:val="false"/>
          <w:color w:val="000000"/>
        </w:rPr>
        <w:t>6. 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/>
      </w:pPr>
      <w:r>
        <w:rPr>
          <w:rStyle w:val="StrongEmphasis"/>
          <w:b w:val="false"/>
          <w:color w:val="000000"/>
        </w:rPr>
        <w:t>7. 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3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180" w:after="18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лассными руководителями были проведены классные часы «Детство без насилия»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ями и задач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которых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значение понятий «насилие», «жестокость», воспитывать  отрицательное отношение к проявлениям жестокости и насилия среди сверстников, умение противостоять им, развивать способность понимать и умение прощать другого человека , воспитывать нравственные качества и цен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80" w:after="180"/>
        <w:rPr>
          <w:rStyle w:val="StrongEmphasis"/>
          <w:rFonts w:ascii="Times New Roman" w:hAnsi="Times New Roman" w:cs="Times New Roman"/>
          <w:color w:val="25ACD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5ACDA"/>
          <w:sz w:val="24"/>
          <w:szCs w:val="24"/>
          <w:lang w:val="en-US" w:eastAsia="en-US"/>
        </w:rPr>
        <w:drawing>
          <wp:inline distT="0" distB="0" distL="0" distR="0">
            <wp:extent cx="2744470" cy="23926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5ACDA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25ACDA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25ACDA"/>
          <w:sz w:val="24"/>
          <w:szCs w:val="24"/>
          <w:lang w:val="en-US" w:eastAsia="en-US"/>
        </w:rPr>
        <w:drawing>
          <wp:inline distT="0" distB="0" distL="0" distR="0">
            <wp:extent cx="2743835" cy="24892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5105" cy="242379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5105" cy="230949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/>
        </w:rPr>
      </w: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/>
        </w:rPr>
      </w:r>
    </w:p>
    <w:p>
      <w:pPr>
        <w:pStyle w:val="Normal"/>
        <w:shd w:fill="FEFEFE" w:val="clear"/>
        <w:spacing w:lineRule="atLeast" w:line="300"/>
        <w:ind w:left="-709" w:firstLine="709"/>
        <w:jc w:val="center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 w:eastAsia="en-US"/>
        </w:rPr>
        <w:drawing>
          <wp:inline distT="0" distB="0" distL="0" distR="0">
            <wp:extent cx="5067300" cy="29432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/>
        </w:rPr>
      </w: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/>
        </w:rPr>
      </w:r>
    </w:p>
    <w:p>
      <w:pPr>
        <w:pStyle w:val="Normal"/>
        <w:shd w:fill="FEFEFE" w:val="clear"/>
        <w:spacing w:lineRule="atLeast" w:line="300"/>
        <w:ind w:left="-709" w:firstLine="709"/>
        <w:jc w:val="both"/>
        <w:rPr/>
      </w:pPr>
      <w:r>
        <w:rPr>
          <w:rFonts w:cs="Times New Roman" w:ascii="Times New Roman" w:hAnsi="Times New Roman"/>
          <w:color w:val="3F4218"/>
          <w:sz w:val="24"/>
          <w:szCs w:val="24"/>
        </w:rPr>
        <w:t>Ростовский С.В. с детьми сделали  и распространили  листовки «Скажем насилию «Нет!»</w:t>
      </w: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3F4218"/>
          <w:sz w:val="24"/>
          <w:szCs w:val="24"/>
        </w:rPr>
      </w:pPr>
      <w:r>
        <w:rPr>
          <w:rFonts w:cs="Times New Roman" w:ascii="Times New Roman" w:hAnsi="Times New Roman"/>
          <w:color w:val="3F4218"/>
          <w:sz w:val="24"/>
          <w:szCs w:val="24"/>
        </w:rPr>
      </w:r>
    </w:p>
    <w:p>
      <w:pPr>
        <w:pStyle w:val="Normal"/>
        <w:shd w:fill="FEFEFE" w:val="clear"/>
        <w:spacing w:lineRule="atLeast" w:line="300"/>
        <w:ind w:left="-709" w:firstLine="709"/>
        <w:jc w:val="center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 w:eastAsia="en-US"/>
        </w:rPr>
        <w:drawing>
          <wp:inline distT="0" distB="0" distL="0" distR="0">
            <wp:extent cx="4561840" cy="24003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3F42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F4218"/>
          <w:sz w:val="24"/>
          <w:szCs w:val="24"/>
          <w:lang w:val="en-US"/>
        </w:rPr>
      </w:r>
    </w:p>
    <w:p>
      <w:pPr>
        <w:pStyle w:val="Normal"/>
        <w:shd w:fill="FEFEFE" w:val="clear"/>
        <w:spacing w:lineRule="atLeast" w:line="30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04. было проведено родительское собрание « Детство без жестокости и насил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воспитанию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, систематизировать теоретический и практический материал по проблеме жестокого обращения с детьми и подрост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стинном родительском авторитете и потребности его проявления в отношениях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32194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успешному родителю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ддерживайте у ребенка познавательный интере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Признавайте право ребенка на ошибк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Учите ребенка не оправдывать ошибки, а извлекать из них ценные урок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сказывайте ребенку об ошибках, которые помогли вам в жизн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Верьте в своего ребенка. Используйте фразы: «Я знал, что у тебя получится!» «Я горжусь тобой!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6. Давайте возможность ребенку самому столкнуться с затруднением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7. Не вмешивайтесь в дело, которым занят ребенок, если он не просит помощи. Своим невмешательством вы будете сообщать ему: «С тобой все в порядке! Ты конечно справишься!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8. Учите ребенка ставить цели и достигать их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9. Поощряйте творческое начало ребенк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0. Старайтесь развивать у ребенка вариативное мышление: учите предлагать как можно больше вариантов решений задач или способов выхода из затрудне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1. Давайте возможность ребенку самостоятельно выбирать и отвечать за свой выбор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2. Создавайте ситуации успех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3. Рассказывайте ребенку о жизни известных успешных людей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4. Помните, что самый доходчивый и известный метод обучения – личный пример!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5. В общении с ребенком возьмите на вооружение девиз: «Все что ребенок может открыть и сделать САМ, он должен открыть и сделать САМ!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0" cy="20574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и родител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енка постоянно критикуют, он учится ненавиде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енок живет во вражде, он учится агрессив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енка высмеивают, он становится замкнут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ёнок живёт в упреках, он учится жить с чувством в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ёнок растёт в терпимости, он учится понимать друг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ёнка подбадривают, он учится верить в себ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енка хвалят, он учится быть благород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енок растет в честности, он учится быть справедлив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енок живет в безопасности, он учится верить в люд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ребёнка поддерживают, он учится ценить себ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акции  Коровиной О.К. был проведен блиц-опрос детей 1-8 кл. В нем приняли участие 24 ученика, что составляет 96%. Все учащиеся понимают, что воспитание детей - это не простая задача. Чтобы ребенок рос счастливым в семье,  по мнению учащихся его нельзя баловать. Двадцать три  ученика высказались против наказания детей, 1 ученик считает, что воспитывать нужно в строгости. Один ученик считает, что за хорошее поведение нужно дарить подарки. Старшие ученики советуют родителям позволять своим детям быть самими собой. Вместе с тем с детства прививать любовь к труду, чтобы помогал взрослым, уважал учителей, родителей, воспитывать честность, умение добиваться своей цели. Одна ученица считает, что ребенку нужно все разрешать, приучать к самостоятельности и если у него есть голова на плечах, то он вырастет достойным человеком. Все единодушны во мнении, что детей нужно просто любить и если они провинились в чем-то, то нельзя наказывать физически, нужно объяснять словами, что так делать нельз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EFE" w:val="clear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проведенные в рамках акции, прошли интересно и познавательно. Дети приняли активное участие. Работу в этом направлении будем продолжать.</w:t>
      </w:r>
    </w:p>
    <w:p>
      <w:pPr>
        <w:pStyle w:val="Normal"/>
        <w:shd w:fill="FEFEFE" w:val="clear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EFEFE" w:val="clear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ый педагог: Коровина А.Ф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37:00Z</dcterms:created>
  <dc:creator>Admin</dc:creator>
  <dc:description/>
  <cp:keywords/>
  <dc:language>en-US</dc:language>
  <cp:lastModifiedBy>Admin</cp:lastModifiedBy>
  <dcterms:modified xsi:type="dcterms:W3CDTF">2016-04-30T04:37:00Z</dcterms:modified>
  <cp:revision>2</cp:revision>
  <dc:subject/>
  <dc:title/>
</cp:coreProperties>
</file>